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9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в урочищі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Кізя», с. Горішнє з метою передачі  безоплатно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власність Прудивусу Роману Григор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Прудивуса Романа Григоровича про затвердження проекту землеустрою щодо відведення земельної ділянки площею 0,1497 га для ведення особистого селянського господарства в урочищі «Кізя»,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 проект   землеустрою щодо відведення земельної ділянки площею 0,1497 га для ведення особистого селянського господарства, в урочищі «Кізя», с. Горішнє, кадастровий номер 4623082800:01:006:0095 з метою передачі безоплатно у власність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Надати  Прудивусу Роману Григоровичу безоплатно у власність земельну ділянку площею 0,1497 га для ведення особистого селянського господарства в урочищі «Кізя»,  с. Горішнє,  кадастровий номер 4623082800:01:006:0095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Прудивусу Роману Григорович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9:00Z</dcterms:created>
  <dc:creator>user</dc:creator>
  <dc:description/>
  <dc:language>en-US</dc:language>
  <cp:lastModifiedBy>admin</cp:lastModifiedBy>
  <dcterms:modified xsi:type="dcterms:W3CDTF">2022-02-04T12:59:00Z</dcterms:modified>
  <cp:revision>2</cp:revision>
  <dc:subject/>
  <dc:title/>
</cp:coreProperties>
</file>