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40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проекту   землеустрою щодо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ведення земельної ділянки для  ведення 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обистого селянського господарства, в урочищі </w:t>
      </w:r>
    </w:p>
    <w:p>
      <w:pPr>
        <w:pStyle w:val="Normal"/>
        <w:spacing w:before="0" w:after="0"/>
        <w:ind w:right="297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За гостинцем», с. Горішнє з метою передачі  безоплатно у власність Хоманчуку Богдану Богданович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глянувши заяву Хоманчука Богдана Богдановича про затвердження проекту землеустрою щодо відведення земельної ділянки площею 0,2450 га для ведення особистого селянського господарства в урочищі «За гостинцем», с. Горішнє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ind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 проект   землеустрою щодо відведення земельної ділянки площею 0,2450 га для ведення особистого селянського господарства, в урочищі «За гостинцем», с. Горішнє, кадастровий номер 4623082800:01:001:0137 з метою передачі безоплатно у власність.</w:t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Надати  Хоманчуку Богдану Богдановичу безоплатно у власність земельну ділянку площею 0,2450 га для ведення особистого селянського господарства в урочищі «За гостинцем»,  с. Горішнє,  кадастровий номер 4623082800:01:001:0137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before="0" w:after="0"/>
        <w:ind w:right="2976"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Хоманчуку Богдану Богдановичу:</w:t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. провести реєстрацію речових прав на земельну ділянку, вказану у</w:t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ункті другому цього рішення, у встановленому законодавством </w:t>
      </w:r>
    </w:p>
    <w:p>
      <w:pPr>
        <w:pStyle w:val="Normal"/>
        <w:spacing w:before="0" w:after="0"/>
        <w:ind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ядку;</w:t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використовувати земельну ділянку за цільовим призначенням та</w:t>
      </w:r>
    </w:p>
    <w:p>
      <w:pPr>
        <w:pStyle w:val="Normal"/>
        <w:spacing w:before="0" w:after="0"/>
        <w:ind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тримуватись   вимог статті 91 Земельного Кодексу України.</w:t>
      </w:r>
    </w:p>
    <w:p>
      <w:pPr>
        <w:pStyle w:val="Normal"/>
        <w:spacing w:before="0" w:after="0"/>
        <w:ind w:hanging="7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shd w:fill="FFFFFF" w:val="clear"/>
        <w:spacing w:before="0" w:after="0"/>
        <w:ind w:hanging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AFAFA" w:val="clear"/>
        <w:spacing w:before="28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9:00Z</dcterms:created>
  <dc:creator>user</dc:creator>
  <dc:description/>
  <dc:language>en-US</dc:language>
  <cp:lastModifiedBy>admin</cp:lastModifiedBy>
  <dcterms:modified xsi:type="dcterms:W3CDTF">2022-02-04T12:59:00Z</dcterms:modified>
  <cp:revision>2</cp:revision>
  <dc:subject/>
  <dc:title/>
</cp:coreProperties>
</file>