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1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в урочищі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Маричкова», с. Долішнє з метою передачі  безоплатно у власність Прудивусу Григорію Миколай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Прудивуса Григорія Миколайовича про затвердження проекту землеустрою щодо відведення земельної ділянки площею 0,2000 га для ведення особистого селянського господарства в урочищі «Маричкова», с. Дол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 проект   землеустрою щодо відведення земельної ділянки площею 0,2000 га для ведення особистого селянського господарства, в урочищі «Маричкова», с. Долішнє, кадастровий номер 4623082800:02:003:0086 з метою передачі безоплатно у вл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Надати  Прудивусу Григорію Миколайовичу безоплатно у власність земельну ділянку площею 0,2000 га для ведення особистого селянського господарства в урочищі «Маричкова»,  с. Долішнє,  кадастровий номер 4623082800:02:003:0086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Прудивусу Григорію Миколайови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і другому цього рішення, у встановленому законодавств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 використовувати земельну ділянку за цільовим призначенням 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вимог статті 91 Земельного Кодексу Украї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0:00Z</dcterms:created>
  <dc:creator>user</dc:creator>
  <dc:description/>
  <dc:language>en-US</dc:language>
  <cp:lastModifiedBy>admin</cp:lastModifiedBy>
  <dcterms:modified xsi:type="dcterms:W3CDTF">2022-02-04T13:00:00Z</dcterms:modified>
  <cp:revision>2</cp:revision>
  <dc:subject/>
  <dc:title/>
</cp:coreProperties>
</file>