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43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Шкільна,22 в с.Гранки-Кути з метою передачі  безоплатно у власність Петрович Галині Миколаї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Петрович Галини Миколаї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2337 га,  для будівництва та обслуговування житлового будинку, господарських будівель і споруд по вул. Шкільна,22 в с. Гранки-Кути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2337га,  для будівництва та обслуговування житлового будинку, господарських будівель і споруд по вул. Шкільна,22  в с. Гранки-Кути кадастровий номер 4623080400:02:004:0343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Петрович Галині Миколаївні безоплатно у власність земельну ділянку площею 0,2337 га для будівництва та обслуговування житлового будинку, господарських будівель і споруд по вул. Шкільна,22  в с. Гранки-Кути, кадастровий номер 4623080400:02:004:034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Петрович Галині Миколаївні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1:00Z</dcterms:created>
  <dc:creator>user</dc:creator>
  <dc:description/>
  <dc:language>en-US</dc:language>
  <cp:lastModifiedBy>admin</cp:lastModifiedBy>
  <dcterms:modified xsi:type="dcterms:W3CDTF">2022-02-04T13:01:00Z</dcterms:modified>
  <cp:revision>2</cp:revision>
  <dc:subject/>
  <dc:title/>
</cp:coreProperties>
</file>