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4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Шкільна,20 в с.Гранки-Кути з метою передачі  безоплатно у власність Цюрі Івану Михайл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Цюри Івана Михайловича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2500 га,  для будівництва та обслуговування житлового будинку, господарських будівель і споруд по вул. Шкільна,20 в с. Гранки-Кути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2500га,  для будівництва та обслуговування житлового будинку, господарських будівель і споруд по вул. Шкільна,20  в с. Гранки-Кути кадастровий номер 4623080400:02:004:0348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Цюрі Івану Михайловичу безоплатно у власність земельну ділянку площею 0,2500 га для будівництва та обслуговування житлового будинку, господарських будівель і споруд по вул. Шкільна,20  в с. Гранки-Кути, кадастровий номер 4623080400:02:004:034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Цюрі Івану Михайловичу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2:00Z</dcterms:created>
  <dc:creator>user</dc:creator>
  <dc:description/>
  <dc:language>en-US</dc:language>
  <cp:lastModifiedBy>admin</cp:lastModifiedBy>
  <dcterms:modified xsi:type="dcterms:W3CDTF">2022-02-04T13:02:00Z</dcterms:modified>
  <cp:revision>2</cp:revision>
  <dc:subject/>
  <dc:title/>
</cp:coreProperties>
</file>