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45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Нова,26 в с.Берездівці з метою передачі  безоплатно у власність Ядвіжак Євгенії Степані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Ядвіжак Євгенії Степанівни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0800 га,  для будівництва та обслуговування житлового будинку, господарських будівель і споруд по вул. Нова,26 в с. Берездівці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технічну документацію із землеустрою щодо встановлення (відновлення) меж земельної ділянки в натурі (на місцевості), земельної ділянки площею 0,0800га,  для будівництва та обслуговування житлового будинку, господарських будівель і споруд по вул. Нова,26  в с. Берездівці кадастровий номер 4623080400:01:004:1451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Ядвіжак Євгенії Степанівні безоплатно у власність земельну ділянку площею 0,0800 га для будівництва та обслуговування житлового будинку, господарських будівель і споруд по вул. Нова,26  в с. Берездівці, кадастровий номер 4623080400:01:004:145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Ядвіжак Євгенії Степанівні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2:00Z</dcterms:created>
  <dc:creator>user</dc:creator>
  <dc:description/>
  <dc:language>en-US</dc:language>
  <cp:lastModifiedBy>admin</cp:lastModifiedBy>
  <dcterms:modified xsi:type="dcterms:W3CDTF">2022-02-04T13:02:00Z</dcterms:modified>
  <cp:revision>2</cp:revision>
  <dc:subject/>
  <dc:title/>
</cp:coreProperties>
</file>