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6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олонна,90 в с.Берездівці з метою передачі  безоплатно у власність Осечко Світлані Васил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Осечко Світлани Васил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0663 га,  для будівництва та обслуговування житлового будинку, господарських будівель і споруд по вул. Болонна,90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0663 га,  для будівництва та обслуговування житлового будинку, господарських будівель і споруд по вул. Болонна,90  в с. Берездівці кадастровий номер 4623080400:01:006:0293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Осечко Світлані Василівні безоплатно у власність земельну ділянку площею 0,0663 га для будівництва та обслуговування житлового будинку, господарських будівель і споруд по вул. Болонна,90  в с. Берездівці, кадастровий номер 4623080400:01:006:02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ечко Світлані Васил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5:00Z</dcterms:created>
  <dc:creator>user</dc:creator>
  <dc:description/>
  <dc:language>en-US</dc:language>
  <cp:lastModifiedBy>admin</cp:lastModifiedBy>
  <dcterms:modified xsi:type="dcterms:W3CDTF">2022-02-04T13:05:00Z</dcterms:modified>
  <cp:revision>2</cp:revision>
  <dc:subject/>
  <dc:title/>
</cp:coreProperties>
</file>