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1047</w:t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 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о вул. Шкільна,44 в с.Гранки-Кути з метою передачі  безоплатно у власність Сущак Катерині Миколаївн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озглянувши заяву Сущак Катерини Миколаївни про затвердження технічної документації із землеустрою щодо встановлення (відновлення) меж земельної ділянки в натурі (на місцевості), земельної ділянки площею 0,2500 га,  для будівництва та обслуговування житлового будинку, господарських будівель і споруд по вул. Шкільна,44 в с. Гранки-Кути з метою передачі безоплатно у власність, відповідно до ст.ст. 12, 118, 121 Земельного Кодексу України, Закону України «Про державну реєстрацію речових прав на нерухоме майно та їх обтяжень», п. 34 ч. 1 ст. 26 Закону України “Про місцеве самоврядування в України“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есія Новорозді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емократичного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  технічну документацію із землеустрою щодо встановлення (відновлення) меж земельної ділянки в натурі (на місцевості), земельної ділянки площею 0,2500га,  для будівництва та обслуговування житлового будинку, господарських будівель і споруд по вул. Шкільна,44  в с. Гранки-Кути кадастровий номер 4623080400:02:004:0345 з метою передачі безоплатно у власні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Передати   Сущак Катерині Миколаївні безоплатно у власність земельну ділянку площею 0,2500 га для будівництва та обслуговування житлового будинку, господарських будівель і споруд по вул. Шкільна,44  в с. Гранки-Кути, кадастровий номер 4623080400:02:004:03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Сущак Катерині Миколаїв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1 провести реєстрацію речових прав на земельну ділянку, вказану 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ункт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ругому цього рішення, у встановленому законодавств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ку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2  використовувати  земельну ділянку за цільовим призначенням т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тримуватись       вимог статі 91 Земельного Кодексу Украї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Контроль за виконанням даного рішення покласти на постійну комісію Новороздільської міської ради з питань землекористування (голова  Шаран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</w:t>
        <w:tab/>
        <w:t>Ярина ЯЦЕН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lineRule="exact" w:line="26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324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hanging="2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6:00Z</dcterms:created>
  <dc:creator>user</dc:creator>
  <dc:description/>
  <dc:language>en-US</dc:language>
  <cp:lastModifiedBy>admin</cp:lastModifiedBy>
  <dcterms:modified xsi:type="dcterms:W3CDTF">2022-02-04T13:06:00Z</dcterms:modified>
  <cp:revision>2</cp:revision>
  <dc:subject/>
  <dc:title/>
</cp:coreProperties>
</file>