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48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о вул. Бандери С.,3 в с.Берездівці з метою передачі  безоплатно у власність Майдан Марії Петрівн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Майдан Марії Петрівни про затвердження технічної документації із землеустрою щодо встановлення (відновлення) меж земельної ділянки в натурі (на місцевості), земельної ділянки площею 0,1666 га,  для будівництва та обслуговування житлового будинку, господарських будівель і споруд по вул. Бандери С.,3 в с. Берездівці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  технічну документацію із землеустрою щодо встановлення (відновлення) меж земельної ділянки в натурі (на місцевості), земельної ділянки площею 0,1666 га,  для будівництва та обслуговування житлового будинку, господарських будівель і споруд по вул. Бандери С.,3  в с. Берездівці кадастровий номер 4623080400:01:001:0260 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Передати   Майдан Марії Петрівні безоплатно у власність земельну ділянку площею 0,1666 га для будівництва та обслуговування житлового будинку, господарських будівель і споруд по вул. Бандери С.,3  в с. Берездівці, кадастровий номер 4623080400:01:001:026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Майдан Марії Петрівні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1 провести реєстрацію речових прав на земельну ділянку, вказану у пункті другому цього рішення, у встановленому законодавством порядку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 використовувати  земельну ділянку за цільовим призначенням та дотримуватись       вимог статі 91 Земельного Кодексу Украї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даного рішення покласти на постійну комісію Новороздільської міської ради з питань землекористування (голова  Шаран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6:00Z</dcterms:created>
  <dc:creator>user</dc:creator>
  <dc:description/>
  <dc:language>en-US</dc:language>
  <cp:lastModifiedBy>admin</cp:lastModifiedBy>
  <dcterms:modified xsi:type="dcterms:W3CDTF">2022-02-04T13:06:00Z</dcterms:modified>
  <cp:revision>2</cp:revision>
  <dc:subject/>
  <dc:title/>
</cp:coreProperties>
</file>