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0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Боринецька,30 в с.Берездівці з метою передачі  безоплатно у власність Стружак Софії Володимир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Стружак Софії Володимирі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0979 га,  для будівництва та обслуговування житлового будинку, господарських будівель і споруд по вул. Боринецька,30 в с. Берездівці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0979га,  для будівництва та обслуговування житлового будинку, господарських будівель і споруд по вул. Боринецька,30  в с. Берездівці кадастровий номер 4623080400:01:002:0280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Стружак Софії Володимирівні безоплатно у власність земельну ділянку площею 0,0979 га для будівництва та обслуговування житлового будинку, господарських будівель і споруд по вул. Боринецька,30  в с. Берездівці, кадастровий номер 4623080400:01:002:028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Стружак Софії Володимирівні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8:00Z</dcterms:created>
  <dc:creator>user</dc:creator>
  <dc:description/>
  <dc:language>en-US</dc:language>
  <cp:lastModifiedBy>admin</cp:lastModifiedBy>
  <dcterms:modified xsi:type="dcterms:W3CDTF">2022-02-04T13:08:00Z</dcterms:modified>
  <cp:revision>2</cp:revision>
  <dc:subject/>
  <dc:title/>
</cp:coreProperties>
</file>