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51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Болонна,27 в с.Берездівці з метою передачі  безоплатно у власність Гут Ользі Степані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Гут Ольги Степанівни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1909 га,  для будівництва та обслуговування житлового будинку, господарських будівель і споруд по вул. Болонна,27 в с. Берездівці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1909 га,  для будівництва та обслуговування житлового будинку, господарських будівель і споруд по вул. Болонна,27  в с. Берездівці кадастровий номер 4623080400:01:006:0296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Гут Ользі Степанівні безоплатно у власність земельну ділянку площею 0,1909 га для будівництва та обслуговування житлового будинку, господарських будівель і споруд по вул. Болонна,27  в с. Берездівці, кадастровий номер 4623080400:01:006:029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Гут Ользі Степанівні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ункті другому цього рішення, у встановленому законодавством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2  використовувати  земельну ділянку за цільовим призначенням та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римуватись       вимог статі 91 Земельного Кодексу Україн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8:00Z</dcterms:created>
  <dc:creator>user</dc:creator>
  <dc:description/>
  <dc:language>en-US</dc:language>
  <cp:lastModifiedBy>admin</cp:lastModifiedBy>
  <dcterms:modified xsi:type="dcterms:W3CDTF">2022-02-04T13:08:00Z</dcterms:modified>
  <cp:revision>2</cp:revision>
  <dc:subject/>
  <dc:title/>
</cp:coreProperties>
</file>