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52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Франка І.,66 з метою передачі  безоплатно у власність 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учменді Петру Станіславович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вши заяву Кучменди Петра Станіславовича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2449 га,  для будівництва та обслуговування житлового будинку, господарських будівель і споруд по вул. Франка І.,66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2449га,  для будівництва та обслуговування житлового будинку, господарських будівель і споруд по вул. Франка І.,66  в с. Берездівці кадастровий номер 4623080400:01:003:0190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Кучменді Петру Станіславовичу безоплатно у власність земельну ділянку площею 0,2449 га для будівництва та обслуговування житлового будинку, господарських будівель і споруд по вул. Франка І.,66,  в с. Берездівці, кадастровий номер 4623080400:01:003:019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Кучменді Петру Станіславовичу: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вести реєстрацію речових прав на земельну ділянку, вказану у 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3.2.  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користовувати  земельну ділянку за цільовим призначенням та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9:00Z</dcterms:created>
  <dc:creator>user</dc:creator>
  <dc:description/>
  <dc:language>en-US</dc:language>
  <cp:lastModifiedBy>admin</cp:lastModifiedBy>
  <dcterms:modified xsi:type="dcterms:W3CDTF">2022-02-04T13:09:00Z</dcterms:modified>
  <cp:revision>2</cp:revision>
  <dc:subject/>
  <dc:title/>
</cp:coreProperties>
</file>