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1053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затвердження  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о вул. Болонна,29 в с.Берездівці з метою передачі  безоплатно у власність Бабічок Вірі Михайлівні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озглянувши заяву Бабічок Віри Михайлівни  про затвердження технічної документації із землеустрою щодо встановлення (відновлення) меж земельної ділянки в натурі (на місцевості), земельної ділянки площею 0,2500 га,  для будівництва та обслуговування житлового будинку, господарських будівель і споруд по вул. Болонна,29 в с. Берездівці з метою передачі безоплатно у власність, відповідно до ст.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и“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есія Новорозді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демократичного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И Р І Ш И Л А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Затвердити  технічну документацію із землеустрою щодо встановлення (відновлення) меж земельної ділянки в натурі (на місцевості), земельної ділянки площею 0,2500 га,  для будівництва та обслуговування житлового будинку, господарських будівель і споруд по вул. Болонна,29  в с. Берездівці кадастровий номер 4623080400:01:006:0297 з метою передачі безоплатно у власність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Передати   Бабічок Вірі Михайлівні безоплатно у власність земельну ділянку площею 0,2500 га для будівництва та обслуговування житлового будинку, господарських будівель і споруд по вул. Болонна,29  в с. Берездівці, кадастровий номер 4623080400:01:006:029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Бабічок Вірі Михайлівні: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овести реєстрацію речових прав на земельну ділянку, вказану у 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ункті другому цього рішення, у встановленому законодавством поряд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икористовувати  земельну ділянку за цільовим призначенням та </w:t>
      </w:r>
    </w:p>
    <w:p>
      <w:pPr>
        <w:pStyle w:val="Style17"/>
        <w:spacing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тримуватись       вимог статі 91 Земельного Кодексу України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Контроль за виконанням даного рішення покласти на постійну комісію Новороздільської міської ради з питань землекористування (голова  Шаран Т.П.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 xml:space="preserve">                                     </w:t>
        <w:tab/>
        <w:t>Ярина ЯЦЕНКО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09:00Z</dcterms:created>
  <dc:creator>user</dc:creator>
  <dc:description/>
  <dc:language>en-US</dc:language>
  <cp:lastModifiedBy>admin</cp:lastModifiedBy>
  <dcterms:modified xsi:type="dcterms:W3CDTF">2022-02-04T13:09:00Z</dcterms:modified>
  <cp:revision>2</cp:revision>
  <dc:subject/>
  <dc:title/>
</cp:coreProperties>
</file>