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1054</w:t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 затвердження  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по вул. Боринецька,41 в с.Берездівці з метою передачі  безоплатно у власність Горбіль Ганні Василівні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Розглянувши заяву Горбіль Ганни Василівни про затвердження технічної документації із землеустрою щодо встановлення (відновлення) меж земельної ділянки в натурі (на місцевості), земельної ділянки площею 0,0843 га,  для будівництва та обслуговування житлового будинку, господарських будівель і споруд по вул. Боринецька,41 в с. Берездівці з метою передачі безоплатно у власність, відповідно до ст.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и“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сесія Новорозділь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демократичного склик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 И Р І Ш И Л 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. Затвердити  технічну документацію із землеустрою щодо встановлення (відновлення) меж земельної ділянки в натурі (на місцевості), земельної ділянки площею 0,0843 га,  для будівництва та обслуговування житлового будинку, господарських будівель і споруд по вул. Боринецька,41  в с. Берездівці кадастровий номер 4623080400:01:001:0262 з метою передачі безоплатно у власні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. Передати   Горбіль Ганні Василівні безоплатно у власність земельну ділянку площею 0,0843 га для будівництва та обслуговування житлового будинку, господарських будівель і споруд по вул. Боринецька,41  в с. Берездівці, кадастровий номер 4623080400:01:001:026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Горбіль Ганні Василівні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1 провести реєстрацію речових прав на земельну ділянку, вказану у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ункті другому цього рішення, у встановленому законодавством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орядку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3.2  використовувати  земельну ділянку за цільовим призначенням та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тримуватись       вимог статі 91 Земельного Кодексу Украї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онтроль за виконанням даного рішення покласти на постійну комісію Новороздільської міської ради з питань землекористування (голова  Шаран Т.П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324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 xml:space="preserve">                                     </w:t>
        <w:tab/>
        <w:t>Ярина ЯЦЕНКО</w:t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10:00Z</dcterms:created>
  <dc:creator>user</dc:creator>
  <dc:description/>
  <dc:language>en-US</dc:language>
  <cp:lastModifiedBy>admin</cp:lastModifiedBy>
  <dcterms:modified xsi:type="dcterms:W3CDTF">2022-02-04T13:10:00Z</dcterms:modified>
  <cp:revision>2</cp:revision>
  <dc:subject/>
  <dc:title/>
</cp:coreProperties>
</file>