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55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землеустрою щодо встановлення меж земельн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янки в натурі (на місцевості) для будівництва 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житлового будинку, господарсь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ель і споруд по вул.Наддністрянська,3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. Новий  Розділ  з метою надання у власні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енку Михайлу Йосипович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озглянувши заяву Мельниченка Михайла Йосиповича про затвердження технічної документації 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 по вул. Наддністрянська,31 в м. Новий Розділ,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есія VIIІ демократичного скликання Новороздільської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Затвердити технічну документацію із землеустрою щодо встановлення меж земельної ділянки в натурі (на місцевості) площею 0,1000 га для будівництва і обслуговування житлового будинку, господарських будівель і споруд (присадибна ділянка) по вул. Наддністрянська,31 в м. Новий Розділ, кадастровий номер 4610800000:01:009:0011 з метою надання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Надати Мельниченку Михайлу Йосиповичу з метою надання безоплатно у власність земельну ділянку площею 0,1000 га для будівництва та обслуговування житлового будинку, господарських будівель і споруд по вул. Наддністрянська,31 в м. Новий Розділ, кадастровий номер 4610800000:01:009:0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Мельниченку Михайлу Йосипови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провести реєстрацію речових прав на земельну ділянку вказану 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ункті другому цього рішення у встановленому законодав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використовувати земельну ділянку за цільовим призначенням 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тримуватись   вимог   статті 91 Земельного Кодексу Украї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Контроль за виконанням даного рішення покласти на постійну комісію з питань землекористування Новороздільської міської ради. (голова Шаран Т.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Ярина ЯЦЕНКО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0:00Z</dcterms:created>
  <dc:creator>user</dc:creator>
  <dc:description/>
  <dc:language>en-US</dc:language>
  <cp:lastModifiedBy>admin</cp:lastModifiedBy>
  <dcterms:modified xsi:type="dcterms:W3CDTF">2022-02-04T13:10:00Z</dcterms:modified>
  <cp:revision>2</cp:revision>
  <dc:subject/>
  <dc:title/>
</cp:coreProperties>
</file>