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1056</w:t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 затвердження   технічної документації із землеустрою щодо встановлення меж земельних ділянок  для будівництва та обслуговування житлового будинку, господарських будівель і споруд по вул. Шевченка,32 в с. Горішнє та ведення особистого селянського господарства з метою передачі  безоплатно у власність Жолдаку Михайлу Григорович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озглянувши заяву Жолдака Михайла Григоровича  про затвердження технічної документації із землеустрою щодо встановлення  меж земельних ділянок для будівництва та обслуговування житлового будинку, господарських будівель і споруд по вул. Шевченка,32 в с. Горішнє та для ведення особистого селянського господарства  з метою передачі безоплатно у власність, відповідно до ст.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и“,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сесія Новорозділь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демократичного склик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 И Р І Ш И Л А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твердити  технічну документацію із землеустрою щодо встановлення меж земельних ділянок , земельної ділянки площею 0,1476 га,  для будівництва та обслуговування житлового будинку, господарських будівель і споруд по вул. Шевченка,32  в с. Горішнє  кадастровий номер 4623082800:01:004:0187, земельної ділянки площею 0.1306 га  для ведення особистого селянського господарства по вул. Шевченка в с. Горішнє кадастровий номер 4623082800:01:004:0189 з метою передачі безоплатно у власність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ередати   Жолдаку Михайлу Григоровичу безоплатно у власність земельну ділянку площею 0,1476 га для будівництва та обслуговування житлового будинку, господарських будівель і споруд  по вул. Шевченка,32  в с. Горішнє  кадастровий номер 4623082800:01:004:0187 , земельну ділянку площею 0.1306 га для ведення особистого селянського господарства по вул. Шевченка в с. Горішнє кадастровий номер 4623082800:01:004:018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Жолдаку Михайлу Григоровичу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ровести реєстрацію речових прав на земельні ділянки вказані у </w:t>
      </w:r>
    </w:p>
    <w:p>
      <w:pPr>
        <w:pStyle w:val="Style17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ункті другому цього рішення, у встановленому законодавством порядк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2  використовувати  земельні ділянки за цільовим призначенням та дотримуватись       вимог статті 91 Земельного Кодексу України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онтроль за виконанням даного рішення покласти на постійну комісію Новороздільської міської ради з питань землекористування (голова  Шаран Т.П.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851" w:leader="none"/>
          <w:tab w:val="left" w:pos="3240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 xml:space="preserve">                                     </w:t>
        <w:tab/>
        <w:t>Ярина ЯЦЕНКО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851" w:leader="none"/>
          <w:tab w:val="left" w:pos="3240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851" w:leader="none"/>
          <w:tab w:val="left" w:pos="3240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11:00Z</dcterms:created>
  <dc:creator>user</dc:creator>
  <dc:description/>
  <dc:language>en-US</dc:language>
  <cp:lastModifiedBy>admin</cp:lastModifiedBy>
  <dcterms:modified xsi:type="dcterms:W3CDTF">2022-02-04T13:11:00Z</dcterms:modified>
  <cp:revision>2</cp:revision>
  <dc:subject/>
  <dc:title/>
</cp:coreProperties>
</file>