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FAFA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 w:eastAsia="en-US"/>
        </w:rPr>
        <w:drawing>
          <wp:inline distT="0" distB="0" distL="0" distR="0">
            <wp:extent cx="42100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AFAFA" w:val="clear"/>
        <w:spacing w:before="280" w:after="28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</w:rPr>
        <w:t>НОВОРОЗДІЛЬСЬКА МІСЬКА РАДА</w:t>
        <w:br/>
        <w:t>  ЛЬВІВСЬКОЇ ОБЛАСТІ</w:t>
        <w:br/>
        <w:br/>
        <w:t>РІШЕННЯ № </w:t>
      </w:r>
      <w:r>
        <w:rPr>
          <w:rFonts w:cs="Arial" w:ascii="Arial" w:hAnsi="Arial"/>
          <w:sz w:val="18"/>
          <w:szCs w:val="18"/>
          <w:lang w:val="ru-RU"/>
        </w:rPr>
        <w:t>1057</w:t>
      </w:r>
    </w:p>
    <w:p>
      <w:pPr>
        <w:pStyle w:val="Normal"/>
        <w:spacing w:before="0" w:after="0"/>
        <w:ind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01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</w:p>
    <w:p>
      <w:pPr>
        <w:pStyle w:val="Normal"/>
        <w:spacing w:before="0" w:after="0"/>
        <w:ind w:right="297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ро затвердження   технічної документації із землеустрою щодо встановлення меж земельних ділянок  для будівництва та обслуговування житлового будинку, господарських будівель і споруд по вул. Гонти,2 в с. Горішнє  та ведення особистого селянського господарства в урочищі «Бораківщина» та урочищі «Чадові гони» в с. Горішнє з метою передачі  безоплатно у власність Палезі Миколі Петровичу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Розглянувши заяву Палеги Миколи Петровича про затвердження технічної документації із землеустрою щодо встановлення  меж земельних ділянок для будівництва та обслуговування житлового будинку, господарських будівель і споруд площею 0.1309 га по вул. Гонти,2 в с. Горішнє та для ведення особистого селянського господарства площею 0.1600 га в урочищі «Бораківщина» в с. Горішнє  та  площею 0,2100 га в урочищі «Чадові гони» в с. Горішнє  з метою передачі безоплатно у власність, відповідно до ст.ст. 12, 118, 121 Земельного Кодексу України, Закону України «Про державну реєстрацію речових прав на нерухоме майно та їх обтяжень», п. 34 ч. 1 ст. 26 Закону України “Про місцеве самоврядування в України“,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uk-UA"/>
        </w:rPr>
        <w:t>XIX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сесія Новороздільської міської ради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uk-UA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демократичного скликан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 И Р І Ш И Л А: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Затвердити  технічну документацію із землеустрою щодо встановлення меж земельних ділянок , земельної ділянки площею 0,1309 га,  для будівництва та обслуговування житлового будинку, господарських будівель і споруд по вул. Гонти,2  в с. Горішнє  кадастровий номер 4623082800:01:004:0184, земельної ділянки площею 0.1600 га  для ведення особистого селянського господарства в урочищі «Бораківщина» в с.Горішнє кадастровий номер 4623082800:01:001:0135, земельної ділянки площею 0.2100 га  для ведення особистого селянського господарства в урочищі «Чадові гони» » в с. Горішнє кадастровий номер 4623082800:01:002:0276 з метою передачі безоплатно у власність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ередати   Палезі Миколі Петровичу безоплатно у власність земельну ділянку площею 0,1309 га,  для будівництва та обслуговування житлового будинку, господарських будівель і споруд по вул. Гонти,2  в с. Горішнє  кадастровий номер 4623082800:01:004:0184, земельну ділянку площею 0.1600 га  для ведення особистого селянського господарства в урочищі «Бораківщина» в с. Горішнє кадастровий номер 4623082800:01:001:0135, земельну  ділянку  площею 0.2100 га  для ведення особистого селянського господарства в урочищі «Чадові гони» в с. Горішнє кадастровий номер 4623082800:01:002:0276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Палезі Миколі Петровичу:</w:t>
      </w:r>
    </w:p>
    <w:p>
      <w:pPr>
        <w:pStyle w:val="Style17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ровести реєстрацію речових прав на земельні ділянки вказані у пункті другому цього рішення, у встановленому законодавством порядку;</w:t>
      </w:r>
    </w:p>
    <w:p>
      <w:pPr>
        <w:pStyle w:val="Style17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икористовувати  земельні ділянки за цільовим призначенням та дотримуватись  вимог статті 91 Земельного Кодексу України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Контроль за виконанням даного рішення покласти на постійну комісію Новороздільської міської ради з питань землекористування (голова  Шаран Т.П.)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142" w:leader="none"/>
          <w:tab w:val="left" w:pos="851" w:leader="none"/>
          <w:tab w:val="left" w:pos="3240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 xml:space="preserve">                                     </w:t>
        <w:tab/>
        <w:t>Ярина ЯЦЕНКО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142" w:leader="none"/>
          <w:tab w:val="left" w:pos="851" w:leader="none"/>
          <w:tab w:val="left" w:pos="3240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AFAFA" w:val="clear"/>
        <w:spacing w:before="280" w:after="28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sectPr>
      <w:type w:val="nextPage"/>
      <w:pgSz w:w="11906" w:h="16838"/>
      <w:pgMar w:left="1417" w:right="850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1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uk-UA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3:11:00Z</dcterms:created>
  <dc:creator>user</dc:creator>
  <dc:description/>
  <dc:language>en-US</dc:language>
  <cp:lastModifiedBy>admin</cp:lastModifiedBy>
  <dcterms:modified xsi:type="dcterms:W3CDTF">2022-02-04T13:11:00Z</dcterms:modified>
  <cp:revision>2</cp:revision>
  <dc:subject/>
  <dc:title/>
</cp:coreProperties>
</file>