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8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меж земельних ділянок  для будівництва та обслуговування житлового будинку, господарських будівель і споруд по вул. Гонти,11, та ведення особистого селянського господарства в урочищі «Бораківщина» в  с.Горішнє з метою передачі  безоплатно у власність Шинкар Євдокії Олексії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Шинкар Євдокії Олексіївни  про затвердження технічної документації із землеустрою щодо встановлення  меж земельних ділянок для будівництва та обслуговування житлового будинку, господарських будівель і споруд по вул. Гонти,11 в с.Горішнє та для ведення особистого селянського господарства  в урочищі «Бораківщина» в с.Горішнє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 технічну документацію із землеустрою щодо встановлення меж земельних ділянок , земельної ділянки площею 0,1057 га,  для будівництва та обслуговування житлового будинку, господарських будівель і споруд по вул. Гонти,11  в с. Горішнє  кадастровий номер 4623082800:01:004:0185, земельної ділянки площею 0.2900 га  для ведення особистого селянського господарства в урочищі «Бораківщина» в с.Горішнє кадастровий номер 4623082800:01:001:0136 з метою передачі безоплатно у власні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дати   Шинкар Євдокії Олексіївні безоплатно у власність земельну ділянку площею 0,1057 га для будівництва та обслуговування житлового будинку, господарських будівель і споруд  по вул. Гонти, 11  в с. Горішнє  кадастровий номер 4623082800:01:004:0185 , земельну ділянку площею 0.2900 га для ведення особистого селянського господарства в  урочищі «Бораківщина»  в с. Горішнє кадастровий номер 4623082800:01:001:013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инкар Євдокії Олексіївні: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сти реєстрацію речових прав на земельні ділянки. вказані у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і другому цього рішення, у встановленому законодавств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користовувати  земельні ділянки за цільовим призначенням та </w:t>
      </w:r>
    </w:p>
    <w:p>
      <w:pPr>
        <w:pStyle w:val="Style17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ті 91 Земельного Кодексу Україн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user</dc:creator>
  <dc:description/>
  <dc:language>en-US</dc:language>
  <cp:lastModifiedBy>admin</cp:lastModifiedBy>
  <dcterms:modified xsi:type="dcterms:W3CDTF">2022-02-04T13:11:00Z</dcterms:modified>
  <cp:revision>2</cp:revision>
  <dc:subject/>
  <dc:title/>
</cp:coreProperties>
</file>