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9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технічної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по вул. І.Франка, 24а, с. Берездівці та для ведення особистого селянського господарства з метою передачі 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ихайлюк Іванні Йосип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Михайлюк Іванни Йосип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1109 га,  для будівництва та обслуговування житлового будинку, господарських будівель і споруд по вул. І.Франкка, 24а в с. Берездівці, земельної ділянки площею 0,1308 га для ведення особистого селянського господарства по вул. І.Франка в с. Берездівці та земельної ділянки площею 0,0493 га для ведення особистого селянського господарства в урочищі «Заводська»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 технічну документацію із землеустрою щодо встановлення (відновлення) меж земельних ділянок в натурі (на місцевості), земельної ділянки площею 0,1109 га,  для будівництва та обслуговування житлового будинку, господарських будівель і споруд по вул. І.Франка, 24а в с. Берездівці кадастровий номер 4623080400:01:003:0185, земельної ділянки площею 0,1308 га для ведення особистого селянського господарства по вул.                   І.Франка в с. Берездівці, кадастровий номер 4623080400:01:003:0186 та земельної ділянки площею 0,0493 га кадастровий номер 4623080400:01:005:0406 для ведення особистого селянського господарства в урочищі «Заводська» в с. Берездівці з метою передачі безоплатно у власність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дати   Михайлюк Іванні Йосипівні безоплатно у власність земельну ділянку площею 0,1109 га для будівництва та обслуговування житлового будинку, господарських будівель і споруд по вул. І.Франка, 24а в с. Берездівці, кадастровий номер 4623080400:01:003:0185, земельну ділянку, площею 0,1308 га для ведення особистого селянського господарства по вул. І.Франка в с. Берездівці, кадастровий номер 4623080400:01:003:0186 та земельну ділянку площею 0,0493 га кадастровий номер 4623080400:01:005:0406 для ведення особистого селянського господарства в урочищі «Заводська» в с. Берездівці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ихайлюк Іванні Йосипівні: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вести реєстрацію речових прав на земельні ділянки, вказані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. використовувати  земельні ділянки за цільовим призначенням 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Рішення Новороздільської міської ради  №916 від 25.11.2021 вважати таким, що втратило чин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2:00Z</dcterms:created>
  <dc:creator>user</dc:creator>
  <dc:description/>
  <dc:language>en-US</dc:language>
  <cp:lastModifiedBy>admin</cp:lastModifiedBy>
  <dcterms:modified xsi:type="dcterms:W3CDTF">2022-02-04T13:12:00Z</dcterms:modified>
  <cp:revision>2</cp:revision>
  <dc:subject/>
  <dc:title/>
</cp:coreProperties>
</file>