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рішення 1464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Вик Мельник І.П.__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. Управління ЖКГ Білоус А.М. __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2025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sz w:val="24"/>
          <w:szCs w:val="24"/>
          <w:lang w:val="en-US" w:eastAsia="en-US"/>
        </w:rPr>
        <w:t xml:space="preserve">                                              </w:t>
      </w:r>
      <w:bookmarkStart w:id="0" w:name="_GoBack"/>
      <w:bookmarkEnd w:id="0"/>
      <w:r>
        <w:rPr>
          <w:sz w:val="24"/>
          <w:szCs w:val="24"/>
          <w:lang w:val="en-US" w:eastAsia="en-US"/>
        </w:rPr>
        <w:t>№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 надання  дозволу на проведення благоустрою території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звернення голови ОСББ «Чеський» Олега Бурди щодо надання дозволу на облаштування благоустрою прибудинкової території за адресою: м. Новий Розділ, пр. Шевченка, 29, а саме облаштування клумб, газонів, тротуарної плитки,  відповідно до ст. 14  Закону України “Про основи містобудування”, ДБН Б.2.2-5:2011 «Благоустрій територій», «Правил благоустрою та утримання території населених пунктів Новороздільської ТГ»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Дати дозвіл ОСББ «Чеський» на проведення робіт з благоустрою території за адресою: м. Новий Розділ, пр. Шевченка, 29 для влаштування: тротуарних доріжок шириною 1м  до приміщення ФОП Чернишової А.-С. А., під’їзної дороги шириною 2,75м з твердого покриття для розвантаження товару для приміщень, що здійснюють підприємницьку діяльність; облаштування клумб та газонів  (схема додаєть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 Зобов’язати ОСББ «Чеський» проводити роботи з благоустрою території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а А.М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                Ярина ЯЦЕНК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Додаток до 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виконкому</w:t>
      </w:r>
      <w:r>
        <w:rPr>
          <w:sz w:val="24"/>
          <w:szCs w:val="24"/>
        </w:rPr>
        <w:t xml:space="preserve"> від________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схема проведення благоустр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7840980" cy="434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                                              Анатолій МЕЛЬНІ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5:00Z</dcterms:created>
  <dc:creator>User</dc:creator>
  <dc:description/>
  <cp:keywords/>
  <dc:language>en-US</dc:language>
  <cp:lastModifiedBy>Anatoliy</cp:lastModifiedBy>
  <cp:lastPrinted>2025-05-20T14:45:00Z</cp:lastPrinted>
  <dcterms:modified xsi:type="dcterms:W3CDTF">2025-05-21T06:09:00Z</dcterms:modified>
  <cp:revision>7</cp:revision>
  <dc:subject/>
  <dc:title>Проект рішення</dc:title>
</cp:coreProperties>
</file>