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47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softHyphen/>
        <w:t>___.05.2025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 погодження внесення змін до показників міського бюджету на 2025 рі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5 рік, взявши до уваги висновок фінансового управлін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 20.05.2025 року №8, 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и відділу освіти від 15.05.2025 року №01-24/236, 238, 2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 14.05.2025 р №01-24/235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КС та ГП від 09.05.2025 року № 01-25/57,6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ужбові записки начальника відділу бухгалтерської служби головного бухгалтера Наталії Колінко від 21.05.2025 року № 87,88,89,9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ЗН від 05.05.2025 року №02-2/ 14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72, 23, п.22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огодити зміни до показників міського бюджету на 2025 рік, а сам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Збільшити доходи міського бюджету на 2025 рік на суму </w:t>
      </w:r>
      <w:r>
        <w:rPr>
          <w:b/>
          <w:sz w:val="26"/>
          <w:szCs w:val="26"/>
        </w:rPr>
        <w:t>1 041 466,63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1 041 466,63</w:t>
      </w:r>
      <w:r>
        <w:rPr>
          <w:sz w:val="26"/>
          <w:szCs w:val="26"/>
        </w:rPr>
        <w:t xml:space="preserve"> грн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2550" w:hanging="567"/>
        <w:rPr>
          <w:rFonts w:cs="Symbol"/>
        </w:rPr>
      </w:pPr>
      <w:r>
        <w:rPr>
          <w:rFonts w:cs="Symbol"/>
        </w:rPr>
        <w:t>18010200</w:t>
        <w:tab/>
        <w:tab/>
        <w:tab/>
        <w:tab/>
        <w:t>296 550,00</w:t>
      </w:r>
    </w:p>
    <w:p>
      <w:pPr>
        <w:pStyle w:val="Normal"/>
        <w:ind w:left="2550" w:hanging="567"/>
        <w:rPr>
          <w:rFonts w:cs="Symbol"/>
        </w:rPr>
      </w:pPr>
      <w:bookmarkStart w:id="0" w:name="_GoBack"/>
      <w:bookmarkEnd w:id="0"/>
      <w:r>
        <w:rPr>
          <w:rFonts w:cs="Symbol"/>
        </w:rPr>
        <w:t>41053900                                              558 346,63</w:t>
      </w:r>
    </w:p>
    <w:p>
      <w:pPr>
        <w:pStyle w:val="Normal"/>
        <w:ind w:left="2550" w:hanging="567"/>
        <w:rPr>
          <w:rFonts w:cs="Symbol"/>
        </w:rPr>
      </w:pPr>
      <w:r>
        <w:rPr>
          <w:rFonts w:cs="Symbol"/>
        </w:rPr>
        <w:t>41057900                                              186 570,00</w:t>
      </w:r>
    </w:p>
    <w:p>
      <w:pPr>
        <w:pStyle w:val="Normal"/>
        <w:ind w:left="567" w:hanging="567"/>
        <w:rPr>
          <w:rFonts w:cs="Symbol"/>
          <w:color w:val="FF0000"/>
        </w:rPr>
      </w:pPr>
      <w:r>
        <w:rPr>
          <w:rFonts w:cs="Symbol"/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Збільшити видатки  міського бюджету на 2025 рік на суму </w:t>
      </w:r>
      <w:r>
        <w:rPr>
          <w:b/>
          <w:sz w:val="26"/>
          <w:szCs w:val="26"/>
        </w:rPr>
        <w:t>1 491 466,63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580 520,00</w:t>
      </w:r>
      <w:r>
        <w:rPr>
          <w:sz w:val="26"/>
          <w:szCs w:val="26"/>
        </w:rPr>
        <w:t xml:space="preserve"> грн.., видатки по спеціальному фо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у</w:t>
      </w:r>
      <w:r>
        <w:rPr>
          <w:b/>
          <w:sz w:val="26"/>
          <w:szCs w:val="26"/>
        </w:rPr>
        <w:t xml:space="preserve"> 910 646,63</w:t>
      </w:r>
      <w:r>
        <w:rPr>
          <w:sz w:val="26"/>
          <w:szCs w:val="26"/>
        </w:rPr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9800                           2620                       15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6030                           2240                        11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7693                           2240                         45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32                           2240                        186 57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141                           2210                      - 52 6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10                           2240                        135 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60                           2240                        75 050,00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1080                           2210                         3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ind w:firstLine="708"/>
        <w:rPr/>
      </w:pPr>
      <w:r>
        <w:rPr>
          <w:sz w:val="26"/>
          <w:szCs w:val="26"/>
        </w:rPr>
        <w:t>06                             0611271                             3132                   -  86 1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72                             3132                   - 3 710 1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73                             3132                      86 1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74                             3132                      3 710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141                             3110                      52 6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9800                             3220                      3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  0813242                             3240                      558 346,6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огодити дефіцит  міського бюджету  на суму </w:t>
      </w:r>
      <w:r>
        <w:rPr>
          <w:b/>
          <w:sz w:val="26"/>
          <w:szCs w:val="26"/>
        </w:rPr>
        <w:t>450 000,00</w:t>
      </w:r>
      <w:r>
        <w:rPr>
          <w:sz w:val="26"/>
          <w:szCs w:val="26"/>
        </w:rPr>
        <w:t xml:space="preserve">  грн., джерелом покриття якого визначити вільний залишок коштів станом на 01.01.2025 ро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огодити передачу коштів  загального фонду до бюджету розвитку спеціального фонду в сумі </w:t>
      </w:r>
      <w:r>
        <w:rPr>
          <w:b/>
          <w:sz w:val="26"/>
          <w:szCs w:val="26"/>
        </w:rPr>
        <w:t>910 646,63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4. Погодити виділення субвенцій з бюджету Новороздільської міської ради державному бюджету у сумі 450 000,00 грн на підтримку сил безпеки та оборони: сектору кримінальної поліції відділення №2 Стрийського РУП ГУНП у Львівській обл..  для закупівлі комп`ютерної техніки у сумі 100 000,00 грн.; в/ч А 0583 для оплати послуг з ремонту автомобільної техніки спеціального призначення у сумі     150 000,00 грн; в/ч А 3073 (центр спеціального призначення Національної гвардії України) для придбання комплектуючих та додаткового обладнання до БПЛА у сумі 200 000,00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Контроль за виконанням рішення покласти на міського голову  Яценко Я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2;Times New Roman" w:hAnsi="12;Times New Roman" w:cs="12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Wingdings" w:hAnsi="Wingdings" w:cs="Wingdings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5-05-21T15:40:00Z</cp:lastPrinted>
  <dcterms:modified xsi:type="dcterms:W3CDTF">2025-05-21T14:22:00Z</dcterms:modified>
  <cp:revision>85</cp:revision>
  <dc:subject/>
  <dc:title>Проект рішення виконавчого комітету</dc:title>
</cp:coreProperties>
</file>