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єкт №   147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 травня 2025 року                         </w:t>
      </w:r>
      <w:r>
        <w:rPr>
          <w:rFonts w:cs="Century Schoolbook" w:ascii="Century Schoolbook" w:hAnsi="Century Schoolbook"/>
          <w:b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 надання одноразової 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глянувши заяви громадян, висновки комісії з питань  соціального захисту населення від  9 травня 2025 року, враховуючи  програму соціального захисту населення на 2025 рік та прогноз на 2026-2027  роки,  відповідно до  ст. 52, ч.6 ст.59,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 Надати одноразову матеріальну допомогу мешканцям громади згідно з Додатк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  провести видатки з бюджету міської ради в сум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9100 грн. 00 ко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 (Сорок дев’ять тисяч сто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№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ід 22.05.2025р.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079"/>
        <w:gridCol w:w="568"/>
        <w:gridCol w:w="850"/>
        <w:gridCol w:w="568"/>
        <w:gridCol w:w="692"/>
        <w:gridCol w:w="1843"/>
        <w:gridCol w:w="275"/>
        <w:gridCol w:w="434"/>
        <w:gridCol w:w="425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цька Ольга Андр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цький Богдан Володим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в Богдан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Валерій Станіслав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жанівська Валентина Микола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хола Анна Пет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 Володимир Богд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шин Марія Ром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ч Оксана Ярослав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ик Роман Михай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шинський Микола Михай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ець Леся Богд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адська Любов Микола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цішко Стефанія Пет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Наталія Олександ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лак Ірина Ів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к Марія Володими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ук Степан І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'ятка Інна Пав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к Андрій Пет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совський Ігор Богд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ковський Андрій Ярослав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ов Наталія Ів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49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єкт №   1472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 травня 2025 року                         </w:t>
      </w:r>
      <w:r>
        <w:rPr>
          <w:rFonts w:cs="Century Schoolbook" w:ascii="Century Schoolbook" w:hAnsi="Century Schoolbook"/>
          <w:b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ам  бойових дій і військовослужбовц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9 травня 2025 року, враховуючи  комплекс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у підтримки Захисників і Захисниць України та членів їх сімей на 2025 рік прогноз на 2026-2027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учасникам бойових дій і військовослужбовцям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М.І. 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122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Сто двадцять дві тисячі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№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  22.05.2025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079"/>
        <w:gridCol w:w="568"/>
        <w:gridCol w:w="849"/>
        <w:gridCol w:w="568"/>
        <w:gridCol w:w="850"/>
        <w:gridCol w:w="1843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шев Володимир Серг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Роман Миро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7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здин Степан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ишин Ростислав Іг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цький Андрій Миро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як Віктор Валер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ергій Анатол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с Михайло Богд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монов Анатолій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Мелимук Михайло Іг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тко Володимир Воло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Павло Вікт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12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єкт №   1472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 травня 2025 року                         </w:t>
      </w:r>
      <w:r>
        <w:rPr>
          <w:rFonts w:cs="Century Schoolbook" w:ascii="Century Schoolbook" w:hAnsi="Century Schoolbook"/>
          <w:b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одноразової допомоги  сім’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ів бойових дій і військовослужбовц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9 травня  2025 року, враховуючи комплекс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граму підтримки  Захисників і Захисниць України та членів їх сімей на 2025 рік прогноз на 2026-2027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сім’ям учасників бойових дій і військовослужбовців,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 35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Тридцять п’ять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№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 22.05.2025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079"/>
        <w:gridCol w:w="710"/>
        <w:gridCol w:w="707"/>
        <w:gridCol w:w="709"/>
        <w:gridCol w:w="566"/>
        <w:gridCol w:w="1985"/>
        <w:gridCol w:w="417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ізвище, ім'я,  по  батько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дентифікаційний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Адре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тованец Наталія Ів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тованец Роман Григ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ш Василь Пе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ш Надія Дмит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унчак Оксана Васил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тманчук Стефанія Ів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єрюк Марія Володими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єкт №  1472 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 травня 2025 року                         </w:t>
      </w:r>
      <w:r>
        <w:rPr>
          <w:rFonts w:cs="Century Schoolbook" w:ascii="Century Schoolbook" w:hAnsi="Century Schoolbook"/>
          <w:b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ам бойових дій в Афганіста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9 травня 2025 року, враховуючи  програму соціального захисту населення на 2025 рік та прогноз на 2026-2027  роки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учасникам бойових дій в Афганістані,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1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Одна тисячя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№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 22.05</w:t>
      </w:r>
      <w:r>
        <w:rPr/>
        <w:t>.2025р</w:t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937"/>
        <w:gridCol w:w="568"/>
        <w:gridCol w:w="850"/>
        <w:gridCol w:w="568"/>
        <w:gridCol w:w="850"/>
        <w:gridCol w:w="1843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ий Ігор І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єкт №  1472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 травня 2025 року                         </w:t>
      </w:r>
      <w:r>
        <w:rPr>
          <w:rFonts w:cs="Century Schoolbook" w:ascii="Century Schoolbook" w:hAnsi="Century Schoolbook"/>
          <w:b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силишин Марії Васил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заяву Василишин Марії Василівни (проживає: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надання їй допомоги 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який помер 25 березня 2025 року і до дня  смерті проживав за адресою: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Надати матеріальну допомогу Василишин Марії Василівні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сумі 6056,00 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00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єкт №  1472 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 травня 2025 року                         </w:t>
      </w:r>
      <w:r>
        <w:rPr>
          <w:rFonts w:cs="Century Schoolbook" w:ascii="Century Schoolbook" w:hAnsi="Century Schoolbook"/>
          <w:b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йковському Роману Степан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заяву Чайковського Романа Степановича (проживає: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про надання йому допомоги 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який помер 20 лютого 2025 року і до дня  смерті проживав за адресою: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Надати матеріальну допомогу Чайковському Роману Степановичу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сумі 6056,00 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00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єкт №   1472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 травня 2025 року                         </w:t>
      </w:r>
      <w:r>
        <w:rPr>
          <w:rFonts w:cs="Century Schoolbook" w:ascii="Century Schoolbook" w:hAnsi="Century Schoolbook"/>
          <w:b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юлюк Олені Іван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заяву Люлюк Олени Іванівни (проживає: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ьвівської області ) про надання їй допомоги 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ий помер 18 квітня 2025 року і до дня  смерті проживав за адресою: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Надати матеріальну допомогу Люлюк Олені Іванівні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сумі 6056,00 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00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єкт №  1472 -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 травня 2025 року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митришину Олегу Богдан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заяву Дмитришина Олега Богдановича (проживає: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про надання йому допомоги 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який помер 10 серпня 2024 року і до дня  смерті проживав за адресою: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Надати матеріальну допомогу Дмитришину Олегу Богдановичу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сумі 6056,00 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00 (шість тисяч 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>ЯРИНА ЯЦЕНКО</w:t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0:00Z</dcterms:created>
  <dc:creator>UserBase</dc:creator>
  <dc:description/>
  <cp:keywords/>
  <dc:language>en-US</dc:language>
  <cp:lastModifiedBy>Anatoliy</cp:lastModifiedBy>
  <cp:lastPrinted>2025-04-15T08:48:00Z</cp:lastPrinted>
  <dcterms:modified xsi:type="dcterms:W3CDTF">2025-05-21T12:13:00Z</dcterms:modified>
  <cp:revision>37</cp:revision>
  <dc:subject/>
  <dc:title/>
</cp:coreProperties>
</file>