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« 1473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Вик Мельник І.П.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ач. Управління ЖКГ Білоус А.М. 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5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sz w:val="24"/>
          <w:szCs w:val="24"/>
          <w:lang w:val="en-US" w:eastAsia="en-US"/>
        </w:rPr>
        <w:t>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 дозволу на проведення прибирання </w:t>
      </w:r>
    </w:p>
    <w:p>
      <w:pPr>
        <w:pStyle w:val="Normal"/>
        <w:jc w:val="both"/>
        <w:rPr/>
      </w:pPr>
      <w:r>
        <w:rPr>
          <w:sz w:val="24"/>
          <w:szCs w:val="24"/>
        </w:rPr>
        <w:t>території  єврейського кладовища ХVII – ХХ ст. у селищі Розді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представника Міжнародної релігійної організації Іудейського віросповідання «ОЛЕЙ ЦАДІКІМ» Тітаренка О.В. щодо надання дозволу на проведення робіт з косіння трави та прибирання території єврейського кладовища ХVII – ХХ ст. за адресою: селище Розділ, вул. І. Підкови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и дозвіл Міжнародній релігійні організації Іудейського віросповідання «ОЛЕЙ ЦАДІКІМ» на проведення робіт з косіння трави та прибирання території єврейського кладовища ХVII – ХХ ст. за адресою: селище Розділ, вул. І. Підкови. 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оботи на території єврейського кладовища ХVII – ХХ ст. за адресою: селище Розділ, вул. І. Підкови, проводити з урахуванням зони охоронного ландшафту (не порушувати характер ландшафту) згідно Історико – архітектурного плану селища Розді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одаток до 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иконкому</w:t>
      </w:r>
      <w:r>
        <w:rPr>
          <w:sz w:val="24"/>
          <w:szCs w:val="24"/>
        </w:rPr>
        <w:t xml:space="preserve"> від________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схема проведення благоустрою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358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                                              Анатолій МЕЛЬН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6:00Z</dcterms:created>
  <dc:creator>User</dc:creator>
  <dc:description/>
  <cp:keywords/>
  <dc:language>en-US</dc:language>
  <cp:lastModifiedBy>Anatoliy</cp:lastModifiedBy>
  <cp:lastPrinted>2025-05-21T12:55:00Z</cp:lastPrinted>
  <dcterms:modified xsi:type="dcterms:W3CDTF">2025-05-21T12:16:00Z</dcterms:modified>
  <cp:revision>5</cp:revision>
  <dc:subject/>
  <dc:title>Проект рішення</dc:title>
</cp:coreProperties>
</file>