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єкт № 14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рганізацію роботи щодо склада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нозу міського бюджету на 2026-20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оки та проекту міського бюджету на 2026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 метою регламентацiї взаємовiдносин мiж рiзними учасниками бюджетного процесу, відповідно до Бюджетного регламенту проходження бюджетного процесу в Новороздільській міській раді, затвердженого рішенням сесії №654 від 22.07.2021 року 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аттею 59 Закону України «Про мiсцеве самоврядування в Українi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казом Мiнiстерства фiнансiв України вiд 31.05.2019 року №228 «Про затвердження Методичних рекомендацiй щодо пiдготовки та затвердження Бюджетного регламенту проходження бюджетного процесу на мiсцевому рiвнi»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иконавчий комітет Новороздільської міської рад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4"/>
          <w:szCs w:val="24"/>
          <w:lang w:eastAsia="ru-RU"/>
        </w:rPr>
        <w:t>ВИРIШИВ:</w:t>
      </w:r>
    </w:p>
    <w:p>
      <w:pPr>
        <w:pStyle w:val="Normal"/>
        <w:spacing w:lineRule="auto" w:line="240" w:before="0" w:after="0"/>
        <w:ind w:left="113" w:firstLine="672"/>
        <w:jc w:val="both"/>
        <w:rPr>
          <w:rFonts w:ascii="Times New Roman" w:hAnsi="Times New Roman" w:eastAsia="Times New Roman" w:cs="Times New Roman"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firstLine="6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 Затвердити План заходів щодо складання прогнозу міського бюджету на 2026-2028роки ( Додаток 1).</w:t>
      </w:r>
    </w:p>
    <w:p>
      <w:pPr>
        <w:pStyle w:val="Normal"/>
        <w:spacing w:lineRule="auto" w:line="240" w:before="0" w:after="0"/>
        <w:ind w:left="113" w:firstLine="67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Затвердити План заходів  щодо складання проекту міського бюджету на 2026 рік. ( Додаток 2).</w:t>
      </w:r>
    </w:p>
    <w:p>
      <w:pPr>
        <w:pStyle w:val="Normal"/>
        <w:spacing w:lineRule="auto" w:line="240" w:before="0" w:after="0"/>
        <w:ind w:left="113" w:firstLine="67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Фінансовому управлінню Новороздільської міської ради (начальник Ричагівський І.І.) забезпечити координацію роботи всіх учасників бюджетного процесу та в разі необхідності, застосувати  додаткові бюджетні процедури.</w:t>
      </w:r>
    </w:p>
    <w:p>
      <w:pPr>
        <w:pStyle w:val="Normal"/>
        <w:spacing w:lineRule="auto" w:line="240" w:before="0" w:after="0"/>
        <w:ind w:left="113" w:firstLine="67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Керівникам виконавчих органів міської ради в межах даних повноважень забезпечити виконання Плану заходів у визначені термін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онтроль за виконанням даного рішення покласти на міського голову Яценко Я.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 ГОЛОВА</w:t>
        <w:tab/>
        <w:tab/>
        <w:tab/>
        <w:tab/>
        <w:tab/>
        <w:t>Ярина 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овороздільської міської ради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__від 22.05.25р.</w:t>
      </w:r>
    </w:p>
    <w:p>
      <w:pPr>
        <w:pStyle w:val="Normal"/>
        <w:spacing w:before="0" w:after="28"/>
        <w:ind w:left="2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20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щодо складання прогнозу міського бюджету</w:t>
      </w:r>
    </w:p>
    <w:p>
      <w:pPr>
        <w:pStyle w:val="Normal"/>
        <w:spacing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6-2028 роки</w:t>
      </w:r>
    </w:p>
    <w:p>
      <w:pPr>
        <w:pStyle w:val="Normal"/>
        <w:spacing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071" w:type="dxa"/>
        <w:jc w:val="left"/>
        <w:tblInd w:w="-856" w:type="dxa"/>
        <w:tblLayout w:type="fixed"/>
        <w:tblCellMar>
          <w:top w:w="8" w:type="dxa"/>
          <w:left w:w="108" w:type="dxa"/>
          <w:bottom w:w="0" w:type="dxa"/>
          <w:right w:w="0" w:type="dxa"/>
        </w:tblCellMar>
      </w:tblPr>
      <w:tblGrid>
        <w:gridCol w:w="538"/>
        <w:gridCol w:w="6070"/>
        <w:gridCol w:w="21"/>
        <w:gridCol w:w="1505"/>
        <w:gridCol w:w="2937"/>
      </w:tblGrid>
      <w:tr>
        <w:trPr>
          <w:trHeight w:val="8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/п 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міст заході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рмін виконанн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ідповідальні за виконання 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ійснення аналізу виконання міського бюджету у попередніх та поточному бюджетних періодах, виявлення тенденцій у виконанні дохідної та видаткової частин бюджету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9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едення до головних розпорядникі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юджетн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штів організаційно-методологічних засад складання прогнозу бюджету, визначених Міністерством фінансів України, та інструктивного листа щодо основних організаційних засад процесу підготовки пропозицій до прогнозу бюджету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ри-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ний терм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сля їх отриманн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7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проекту рішення виконавчого комітету про затвердження Положення про місцеву інвестиційну раду, її склад, порядок розроблення та моніторингу реалізації середньострокового плану пріоритетних публічних інвестицій Новороздільської Т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ень-червень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розвитку громади та інвестицій Новорозділь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і розпорядники коштів</w:t>
            </w:r>
          </w:p>
        </w:tc>
      </w:tr>
      <w:tr>
        <w:trPr>
          <w:trHeight w:val="2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проекту рішення виконавчого комітету про затвердження Положення про місцеву комісію з питань розподілу публічних інвестицій, її склад, а також Порядок підготовки, оцінки, пріоритезації та відбору публічних інвестиційних проектів та програм публічних інвестицій Новороздільської Т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ень-червень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ок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розвитку громади та інвестицій Новорозділь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, головні розпорядники коштів</w:t>
            </w:r>
          </w:p>
        </w:tc>
      </w:tr>
      <w:tr>
        <w:trPr>
          <w:trHeight w:val="1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відділу розвитку громади та інвестицій Новороздільської міської ради пропозиції до середньострокового плану пріоритетних публічних інвестицій Новороздільської ТГ на 2026-2028 ро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і розпорядники</w:t>
            </w:r>
          </w:p>
        </w:tc>
      </w:tr>
      <w:tr>
        <w:trPr>
          <w:trHeight w:val="1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фінансовому управлінню  міської ради  основних прогнозних показників соціально- економічного розвитку територіальної громади на середньостроковий період. 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ень - липень</w:t>
            </w:r>
          </w:p>
          <w:p>
            <w:pPr>
              <w:pStyle w:val="Normal"/>
              <w:spacing w:before="0" w:after="20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розвитку громади та інвестицій Новорозділь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розвитку громади та інвестицій Новорозділь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і розпоря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их коштів</w:t>
            </w:r>
          </w:p>
        </w:tc>
      </w:tr>
      <w:tr>
        <w:trPr>
          <w:trHeight w:val="39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готовка та подання фінансовому управлінню  міської ради разом з поясненнями (зокрема в частині фіскальних ризиків у майбутніх періодах) прогнозних обсягів на середньостроковий період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у оплати праці штатних працівників, в тому числі по найбільшим бюджетовизначальним підприємств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ньомісячної заробітної пла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цюючих у мі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  чисельності штатних працівник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нду оплати праці працівників малих підприємств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готовка та подання фінансовому управлінню  міської ради разом з поясненнями  прогнозних обсягів на середньостроковий період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тів від погашення заборгованості із виплати заробітної плати працівникам підприємств;</w:t>
            </w: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ень - ли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Новороздільської міської ради</w:t>
            </w:r>
          </w:p>
        </w:tc>
      </w:tr>
      <w:tr>
        <w:trPr>
          <w:trHeight w:val="3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готовка та подання фінансовому управлінню  міської ради разом з поясненнями  прогнозних обсягів на середньостроковий період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  <w:tab w:val="left" w:pos="1393" w:leader="none"/>
              </w:tabs>
              <w:spacing w:lineRule="auto" w:line="240" w:before="0" w:after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штів від продажу земельних ділянок несільськогосподарського призначе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  <w:tab w:val="left" w:pos="1393" w:leader="none"/>
              </w:tabs>
              <w:spacing w:lineRule="auto" w:line="249" w:before="0" w:after="36"/>
              <w:ind w:left="0" w:righ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тку на майно (в частині плати за землю), в тому числі окремо по земельному податку та орендній платі за земл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  <w:tab w:val="left" w:pos="13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ходжень коштів від продажу на земельних торгах (у формі аукціону) права оренди земельних діля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  <w:tab w:val="left" w:pos="13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ходжень до бюджету від орендної плати за користування майном комунальної власності по об’єк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40"/>
              <w:ind w:left="0" w:right="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тів від відчуження майна комунальної влас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40"/>
              <w:ind w:left="0" w:right="7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ходжень плати за тимчасове користування місцем розміщення рекламних засобів, що перебуває в комунальній власності територіальної громади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ень - ли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іння житлово-комунального господарства Новороздільської міської ради </w:t>
            </w:r>
          </w:p>
        </w:tc>
      </w:tr>
      <w:tr>
        <w:trPr>
          <w:trHeight w:val="32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6" w:type="dxa"/>
            </w:tcMar>
          </w:tcPr>
          <w:p>
            <w:pPr>
              <w:pStyle w:val="Normal"/>
              <w:spacing w:lineRule="auto" w:line="249" w:before="0" w:after="35"/>
              <w:ind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та подання фінансовому управлінню  міської ради разом з поясненнями  прогнозних обсягів на середньостроковий періо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 w:before="0" w:after="35"/>
              <w:ind w:left="0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ивного збору за проведення державної реєстрації юридичних осіб, фізичних осіб підприємців та громадських формувань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5"/>
              <w:ind w:left="0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ивного збору за державну реєстрацію речових прав на нерухоме майно та їх обтяжень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и за скорочення термінів надання послуг у сфері державної реєстрації юридичних осіб, фізичних осіб– підприємців та громадських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вань;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лати за надання інших платних адміністративних послуг;  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ень - ли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державної реєстрації, центр надання адміністративних послуг Новорозділь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ування обсягів доходів  бюджету, визначення обсягів фінансування бюджету, повернення кредитів до бюджету, а також орієнтовних граничних показників видатків бюджету та надання кредитів з бюджету громади на середньостроковий період  на підставі прогнозу економічного і соціального розвитку України та територіальної громади, аналізу виконання бюджету в попередніх та поточному бюджетних періодах</w:t>
            </w: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w:t xml:space="preserve">.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вень - липень </w:t>
            </w:r>
          </w:p>
          <w:p>
            <w:pPr>
              <w:pStyle w:val="Normal"/>
              <w:spacing w:lineRule="auto" w:line="240" w:before="0" w:after="0"/>
              <w:ind w:left="6" w:right="4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облення та доведення до головних розпорядників бюджетних коштів інструкції з підготовки пропозицій до прогнозу бюджету та орієнтовних граничних показників видатків та надання кредитів з бюджету на середньостроковий період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пень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0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фінансовому управлінню Новороздільської міської ради пропозицій до прогнозу бюджету з інформацією про публічні інвестиції 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 Ли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р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ні розпорядники бюджетних коштів </w:t>
            </w:r>
          </w:p>
        </w:tc>
      </w:tr>
      <w:tr>
        <w:trPr>
          <w:trHeight w:val="12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аналізу поданих головними розпорядниками бюджетних коштів пропозицій до прогнозу бюджету на відповідність доведеним орієнтовним граничним показникам видатків бюджету та надання кредитів з бюджету і вимогам доведених інструкцій.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пень -серпень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опрацювання прогнозу бюджету за результатами проведених погоджувальних нарад та отриманої інформації.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2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ння прогнозу бюджету на розгляд та схвалення виконавчого комітету міської ради.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пня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р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2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гляд та схвалення прогнозу бюджету на 2026-2028 роки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пня</w:t>
            </w:r>
          </w:p>
          <w:p>
            <w:pPr>
              <w:pStyle w:val="Normal"/>
              <w:spacing w:lineRule="auto" w:line="240" w:before="0" w:after="21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вчий комітет Новороздільської міської ради</w:t>
            </w:r>
          </w:p>
        </w:tc>
      </w:tr>
      <w:tr>
        <w:trPr>
          <w:trHeight w:val="12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та затвердження середньострокового плану пріоритетних публічних інвестицій громади на 2026-2028 рок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пня</w:t>
            </w:r>
          </w:p>
          <w:p>
            <w:pPr>
              <w:pStyle w:val="Normal"/>
              <w:spacing w:lineRule="auto" w:line="240" w:before="0" w:after="21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вчий комітет Новороздільської міської ради</w:t>
            </w:r>
          </w:p>
        </w:tc>
      </w:tr>
      <w:tr>
        <w:trPr>
          <w:trHeight w:val="13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ння прогнозу бюджету до міської ради для розгляду у визначеному порядку.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5 ти денний строк від схваленн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вчий комітет Новороздільської міської ради </w:t>
            </w:r>
          </w:p>
        </w:tc>
      </w:tr>
      <w:tr>
        <w:trPr>
          <w:trHeight w:val="1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провід </w:t>
              <w:tab/>
              <w:t xml:space="preserve">розгляду </w:t>
              <w:tab/>
              <w:t xml:space="preserve">питання </w:t>
              <w:tab/>
              <w:t xml:space="preserve">щодо прогнозу </w:t>
              <w:tab/>
              <w:t xml:space="preserve">бюджету </w:t>
              <w:tab/>
              <w:t xml:space="preserve">постійними комісіями міської ради.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р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руючий справами виконкому                        Анатолій МЕЛЬНІ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овороздільської міської ради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__від 22.05.25р.</w:t>
      </w:r>
    </w:p>
    <w:p>
      <w:pPr>
        <w:pStyle w:val="Normal"/>
        <w:spacing w:before="0" w:after="28"/>
        <w:ind w:left="46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ЗАХОДІ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щодо складання проекту міського бюджету на 202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8" w:type="dxa"/>
          <w:left w:w="108" w:type="dxa"/>
          <w:bottom w:w="0" w:type="dxa"/>
          <w:right w:w="0" w:type="dxa"/>
        </w:tblCellMar>
      </w:tblPr>
      <w:tblGrid>
        <w:gridCol w:w="608"/>
        <w:gridCol w:w="5638"/>
        <w:gridCol w:w="14"/>
        <w:gridCol w:w="1962"/>
        <w:gridCol w:w="2127"/>
      </w:tblGrid>
      <w:tr>
        <w:trPr>
          <w:trHeight w:val="9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/п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міст заході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рмін викон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ідповідальні за виконання </w:t>
            </w:r>
          </w:p>
        </w:tc>
      </w:tr>
      <w:tr>
        <w:trPr>
          <w:trHeight w:val="16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очнення параметрів, з урахуванням яких здійснюється горизонтальне вирівнювання податкоспроможності місцевих бюджетів (обсягів надходжень податку на доходи фізичних осіб, чисельність населення)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квітня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інансове управління Новороздільської міської ради </w:t>
            </w:r>
          </w:p>
        </w:tc>
      </w:tr>
      <w:tr>
        <w:trPr>
          <w:trHeight w:val="1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both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фінансовому управлінню Новороздільської міської ради уточненої інформації  щодо основних прогнозних показників соціально - економічного розвитку  громади на середньостроковий період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розвитку громади та інвестицій Новороздільської міської ради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мання від Головного управління Державної податкової служби у Львівській області інформації про очікувані обсяги надходження до бюджету податків, зборів та інших платежів в плановому та двох наступних за плановим бюджетних період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есня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2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дення до головних розпорядників  бюджетних коштів особливостей складання розрахунків до проектів місцевих бюджетів та прогнозних обсягів міжбюджетних трансфертів на плановий рік, надісланих Мінфін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ри-</w:t>
            </w:r>
          </w:p>
          <w:p>
            <w:pPr>
              <w:pStyle w:val="Normal"/>
              <w:spacing w:lineRule="auto" w:line="240" w:before="0" w:after="0"/>
              <w:ind w:left="7"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ний термін після їх отрим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9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едення до головних розпорядників бюджетних коштів: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гнозних обсягів міжбюджетних трансфертів, врахованих у проекті державного бюджету, схваленого Кабінетом Міністрів України;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етодики їх визначення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ри-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ний терм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сля їх отрим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29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едення до головних розпорядників бюджетних коштів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4"/>
              <w:ind w:left="0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струкції з підготовки бюджетних запиті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7"/>
              <w:ind w:left="0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ничних показників видатків бюджету та надання кредитів з бюджет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структивного листа щодо організаційних та інших вимог, яких зобов’язані дотримуватися всі розпорядники бюджетних коштів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22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втня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2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ання та подання фінансовому управлінню Новороздільської міської ради бюджетних запитів у форматі програмно-цільового методу бюджетування щодо потреби в коштах на утримання установ громади з урахуванням визначених пріоритетів, проведеного аналізу ефективності та оцінки бюджетних програм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23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пада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ні розпорядники бюджетних коштів </w:t>
            </w:r>
          </w:p>
        </w:tc>
      </w:tr>
      <w:tr>
        <w:trPr>
          <w:trHeight w:val="1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ійснення аналізу бюджетних запитів, отриманих від головних розпорядників бюджетних коштів, та прийняття рішення щодо включення їх до пропозиції проекту  бюджету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8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проекту рішення міської ради про бюджет з додатками згідно з типовою формою, затвердженою відповідним наказом Мінфіну, і матеріалів, передбачених статтею 76 Бюджетного кодексу України, та його подання виконавчому комітету міської рад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илюднення проекту рішення міської ради про бюджет на офіційному сайті Новороздільської міської ради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0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бочих днів до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ікуваної дати про-ведення сесії </w:t>
            </w:r>
          </w:p>
          <w:p>
            <w:pPr>
              <w:pStyle w:val="Normal"/>
              <w:spacing w:lineRule="auto" w:line="240" w:before="0" w:after="0"/>
              <w:ind w:left="4"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ня та обговорення проекту рішення про бюджет у постійних комісіях міської ради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едення до головних розпорядників бюджетних </w:t>
              <w:tab/>
              <w:t xml:space="preserve">коштів </w:t>
              <w:tab/>
              <w:t xml:space="preserve">обсягів міжбюджетних трансфертів, врахованих у проектідержавного бюджету, а також у проекті обласного бюджету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ри-</w:t>
            </w:r>
          </w:p>
          <w:p>
            <w:pPr>
              <w:pStyle w:val="Normal"/>
              <w:spacing w:lineRule="auto" w:line="235" w:before="0" w:after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ний термін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сля їх отрим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9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опрацювання проекту рішення міської ради про бюджет з урахуванням показників обсягів міжбюджетних трансфертів, врахованих у проекті державного бюджету, прийнятому Верховною Радою України у другому читанні, та у проекті обласного бюджету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6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валення проекту рішення міської ради про бюджет виконавчим комітетом міської ради та направлення схваленого проекту на розгляд міської рад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день 2025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вчий комітет Новороздільської міської ради </w:t>
            </w:r>
          </w:p>
        </w:tc>
      </w:tr>
      <w:tr>
        <w:trPr>
          <w:trHeight w:val="16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міщення бюджетних запитів на офіційному сайті Новороздільської міської ради та/або на офіційних сайтах головних розпорядників бюджетних коштів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ізніше ніж через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и робочі дні після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валення проєкту</w:t>
            </w:r>
          </w:p>
          <w:p>
            <w:pPr>
              <w:pStyle w:val="Normal"/>
              <w:spacing w:lineRule="auto" w:line="235" w:before="0" w:after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шення міської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ди про 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в-чим комі-тетом Но-ворозділь-ської місь-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ні розпорядники коштів </w:t>
            </w:r>
          </w:p>
        </w:tc>
      </w:tr>
      <w:tr>
        <w:trPr>
          <w:trHeight w:val="16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илюднення рішення міської ради про бюджет на плановий рік у газеті, що визначена міською радою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ізніше ніж через </w:t>
            </w:r>
          </w:p>
          <w:p>
            <w:pPr>
              <w:pStyle w:val="Normal"/>
              <w:spacing w:lineRule="auto" w:line="240" w:before="0" w:after="0"/>
              <w:ind w:left="4"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сять днів з дня його прийнятт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е управління Новороздільської міської ради</w:t>
            </w:r>
          </w:p>
        </w:tc>
      </w:tr>
      <w:tr>
        <w:trPr>
          <w:trHeight w:val="10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вердити бюджет на 2026 рі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 грудня 2025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роздільська міська ра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руючий справами виконкому                        Анатолій МЕЛЬНІ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@SimSun-ExtG" w:hAnsi="@SimSun-ExtG" w:eastAsia="Times New Roman" w:cs="@SimSun-ExtG"/>
          <w:sz w:val="24"/>
          <w:szCs w:val="24"/>
        </w:rPr>
      </w:pPr>
      <w:r>
        <w:rPr>
          <w:rFonts w:eastAsia="Times New Roman" w:cs="@SimSun-ExtG" w:ascii="@SimSun-ExtG" w:hAnsi="@SimSun-ExtG"/>
          <w:sz w:val="24"/>
          <w:szCs w:val="24"/>
        </w:rPr>
      </w:r>
    </w:p>
    <w:sectPr>
      <w:type w:val="nextPage"/>
      <w:pgSz w:w="11906" w:h="16838"/>
      <w:pgMar w:left="1417" w:right="991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@SimSun-ExtG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@SimSun-ExtG" w:hAnsi="@SimSun-ExtG" w:cs="@SimSun-ExtG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@SimSun-ExtG" w:hAnsi="@SimSun-ExtG" w:cs="@SimSun-ExtG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@SimSun-ExtG" w:hAnsi="@SimSun-ExtG" w:cs="@SimSun-ExtG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@SimSun-ExtG" w:hAnsi="@SimSun-ExtG" w:cs="@SimSun-ExtG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@SimSun-ExtG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@SimSun-ExtG" w:hAnsi="@SimSun-ExtG" w:eastAsia="@SimSun-ExtG" w:cs="@SimSun-ExtG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@SimSun-ExtG" w:hAnsi="@SimSun-ExtG" w:eastAsia="@SimSun-ExtG" w:cs="@SimSun-ExtG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@SimSun-ExtG" w:hAnsi="@SimSun-ExtG" w:eastAsia="@SimSun-ExtG" w:cs="@SimSun-ExtG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@SimSun-ExtG" w:hAnsi="@SimSun-ExtG" w:eastAsia="@SimSun-ExtG" w:cs="@SimSun-ExtG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@SimSun-ExtG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3:00Z</dcterms:created>
  <dc:creator>USER</dc:creator>
  <dc:description/>
  <cp:keywords/>
  <dc:language>en-US</dc:language>
  <cp:lastModifiedBy>Anatoliy</cp:lastModifiedBy>
  <cp:lastPrinted>2025-05-19T15:51:00Z</cp:lastPrinted>
  <dcterms:modified xsi:type="dcterms:W3CDTF">2025-05-20T07:11:00Z</dcterms:modified>
  <cp:revision>9</cp:revision>
  <dc:subject/>
  <dc:title/>
</cp:coreProperties>
</file>