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ОЕКТ РІШЕННЯ</w:t>
      </w:r>
      <w:r>
        <w:rPr>
          <w:rFonts w:cs="Times New Roman" w:ascii="Times New Roman" w:hAnsi="Times New Roman"/>
          <w:b w:val="false"/>
          <w:i/>
          <w:sz w:val="22"/>
          <w:szCs w:val="22"/>
          <w:lang w:val="uk-UA"/>
        </w:rPr>
        <w:t xml:space="preserve"> № 1455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ind w:firstLine="600"/>
        <w:jc w:val="right"/>
        <w:rPr/>
      </w:pPr>
      <w:r>
        <w:rPr>
          <w:sz w:val="22"/>
          <w:szCs w:val="22"/>
        </w:rPr>
        <w:t>Виконавець  Галина КАЛІНЧУ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  передачу балансоутримувачу </w:t>
      </w:r>
    </w:p>
    <w:p>
      <w:pPr>
        <w:pStyle w:val="Normal"/>
        <w:jc w:val="both"/>
        <w:rPr/>
      </w:pPr>
      <w:r>
        <w:rPr/>
        <w:t>вартості робіт з реконструкції електричних</w:t>
      </w:r>
    </w:p>
    <w:p>
      <w:pPr>
        <w:pStyle w:val="Normal"/>
        <w:jc w:val="both"/>
        <w:rPr/>
      </w:pPr>
      <w:r>
        <w:rPr/>
        <w:t>мереж  в частині встановлення сонячної фотоелектричної</w:t>
      </w:r>
    </w:p>
    <w:p>
      <w:pPr>
        <w:pStyle w:val="Normal"/>
        <w:jc w:val="both"/>
        <w:rPr/>
      </w:pPr>
      <w:r>
        <w:rPr/>
        <w:t xml:space="preserve">станції (СЕС) потужністю 5кВт </w:t>
      </w:r>
      <w:r>
        <w:rPr>
          <w:lang w:val="en-US"/>
        </w:rPr>
        <w:t>DC</w:t>
      </w:r>
      <w:r>
        <w:rPr/>
        <w:t xml:space="preserve"> з ємністю акумуляторів</w:t>
      </w:r>
    </w:p>
    <w:p>
      <w:pPr>
        <w:pStyle w:val="Normal"/>
        <w:jc w:val="both"/>
        <w:rPr/>
      </w:pPr>
      <w:r>
        <w:rPr/>
        <w:t xml:space="preserve">10кВт*год у будівлі  Управління соціального захисту </w:t>
      </w:r>
    </w:p>
    <w:p>
      <w:pPr>
        <w:pStyle w:val="Normal"/>
        <w:jc w:val="both"/>
        <w:rPr/>
      </w:pPr>
      <w:r>
        <w:rPr/>
        <w:t>населення Новороздільської міської ради за адресою</w:t>
      </w:r>
    </w:p>
    <w:p>
      <w:pPr>
        <w:pStyle w:val="Normal"/>
        <w:jc w:val="both"/>
        <w:rPr/>
      </w:pPr>
      <w:r>
        <w:rPr/>
        <w:t>м. Новий Розділ, вул.Чорновола,7 , секція 1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</w:t>
      </w:r>
      <w:r>
        <w:rPr/>
        <w:t xml:space="preserve">Враховуючи звернення Управління соціального захисту населення Новороздільської міської ради про передачу балансоутримувачу- Виконавчому комітету Новороздільської міської ради вартості робіт з реконструкції електричних мереж  в частині встановлення сонячної фотоелектричної станції (СЕС)потужністю 5кВт </w:t>
      </w:r>
      <w:r>
        <w:rPr>
          <w:lang w:val="en-US"/>
        </w:rPr>
        <w:t>DC</w:t>
      </w:r>
      <w:r>
        <w:rPr/>
        <w:t xml:space="preserve"> з ємністю акумуляторів 10кВТ*год у будівлі  Управління соціального захисту населення Новороздільської міської ради за адресою м. Новий Розділ, вул.Чорновола,7, секція 1 , виконаних за рахунок коштів Дитячого фонду ООН («ЮНІСЕФ») в Україні з метою підтримки та зміцнення України у реагуванні на потреби дітей ВПО і місцевих дітей у громадах , відповідно до Господарського кодексу України, Закону України « Про бухгалтерський облік та фінансову звітність в Україні», </w:t>
      </w:r>
      <w:r>
        <w:rPr>
          <w:lang w:val="en-US"/>
        </w:rPr>
        <w:t>c</w:t>
      </w:r>
      <w:r>
        <w:rPr/>
        <w:t>т. 29, 40 Закону України «Про місцеве самоврядування в Україні» Виконавчий комітет Новороздільської міської ради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21"/>
        <w:ind w:left="0" w:hanging="0"/>
        <w:jc w:val="both"/>
        <w:rPr>
          <w:spacing w:val="20"/>
          <w:lang w:val="uk-UA"/>
        </w:rPr>
      </w:pPr>
      <w:r>
        <w:rPr>
          <w:spacing w:val="20"/>
        </w:rPr>
        <w:t>ВИРІШИ</w:t>
      </w:r>
      <w:r>
        <w:rPr>
          <w:spacing w:val="20"/>
          <w:lang w:val="uk-UA"/>
        </w:rPr>
        <w:t>В</w:t>
      </w:r>
      <w:r>
        <w:rPr>
          <w:spacing w:val="20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1. Дозволити управлінню соціального захисту населення Новороздільської  міської ради (Галина КАЛІНЧУК) передати безоплатно баласоутримувачу Виконавчому комітету Новороздільської міської ради (Міський голова Ярина ЯЦЕНКО) вартість робіт з «Реконструкції електричних мереж  в частині встановлення сонячної фотоелектричної станції (СЕС) потужністю 5кВТ </w:t>
      </w:r>
      <w:r>
        <w:rPr>
          <w:lang w:val="en-US"/>
        </w:rPr>
        <w:t>DC</w:t>
      </w:r>
      <w:r>
        <w:rPr/>
        <w:t xml:space="preserve"> з ємністю акумуляторів 10кВТ*год у будівлі  Управління соціального захисту населення Новороздільської міської ради за адресою м. Новий Розділ, вул. Чорновола, 7 секція 1», виконаних за рахунок коштів Дитячого фонду ООН («ЮНІСЕФ»).</w:t>
      </w:r>
    </w:p>
    <w:p>
      <w:pPr>
        <w:pStyle w:val="Normal"/>
        <w:ind w:firstLine="567"/>
        <w:jc w:val="both"/>
        <w:rPr/>
      </w:pPr>
      <w:r>
        <w:rPr/>
        <w:t>2.Для передачі створити комісію в складі:</w:t>
      </w:r>
    </w:p>
    <w:p>
      <w:pPr>
        <w:pStyle w:val="Normal"/>
        <w:ind w:firstLine="567"/>
        <w:jc w:val="both"/>
        <w:rPr/>
      </w:pPr>
      <w:r>
        <w:rPr/>
        <w:t>Голова комісії- Ольга ГАНАЧЕВСЬКА,заступник міського голови з питань діяльності виконавчих органів ;</w:t>
      </w:r>
    </w:p>
    <w:p>
      <w:pPr>
        <w:pStyle w:val="Normal"/>
        <w:ind w:firstLine="567"/>
        <w:jc w:val="both"/>
        <w:rPr/>
      </w:pPr>
      <w:r>
        <w:rPr/>
        <w:t>Члени комісії-  Олена СПАС, заступник начальника УСЗН;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  <w:t>Марія ДЕРЕФІНКА, начальник відділу фінансово-бухгалтерського обліку УСЗН;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  <w:t>Ольга ЛЕЩУК, головний спеціаліст відділу бухгалтерської служби;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  <w:t>Роман КОВАЛЬЧУК, завідувач господарства господарського відділу.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firstLine="56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firstLine="56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firstLine="56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right="-154" w:firstLine="567"/>
        <w:jc w:val="both"/>
        <w:rPr/>
      </w:pPr>
      <w:r>
        <w:rPr/>
        <w:t xml:space="preserve">   </w:t>
      </w:r>
      <w:r>
        <w:rPr/>
        <w:t xml:space="preserve">3. Передачу оформити  актом приймання-передачі вартості робіт з  з реконструкції електричних мереж  в частині встановлення сонячної фотоелектричної станції (СЕС)потужністю 5кВТ </w:t>
      </w:r>
      <w:r>
        <w:rPr>
          <w:lang w:val="en-US"/>
        </w:rPr>
        <w:t>DC</w:t>
      </w:r>
      <w:r>
        <w:rPr/>
        <w:t xml:space="preserve"> з ємністю акумуляторів 10кВт*год у будівлі  Управління соціального захисту населення Новороздільської міської ради за адресою м. Новий Розділ, вул.Чорновола,7, секція 1 на суму 582760,56грн (П’ятсот вісімдесят дві тисячі сімсот шістдесят гривень 56 копійок) з додатками до акту,  що підтверджують понесені витра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4.  Зобов’язати Виконавчий комітет Новороздільської  міської ради  прийняти на баланс вартість робіт з реконструкції електричних мереж  в частині встановлення сонячної фотоелектричної станції (СЕС) потужністю 5кВТ </w:t>
      </w:r>
      <w:r>
        <w:rPr>
          <w:lang w:val="en-US"/>
        </w:rPr>
        <w:t>DC</w:t>
      </w:r>
      <w:r>
        <w:rPr/>
        <w:t xml:space="preserve"> з ємністю акумуляторів 10кВт*год у будівлі  Управління соціального захисту населення Новороздільської міської ради за адресою м. Новий Розділ, вул.Чорновола,7, секція 1 від Управління соціального захисту населення Новороздільської міської ради –розпорядника бюджетних коштів, збільшивши балансову вартість нежитлової будівлі по вул. Чорновола, 7 секція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онтроль за виконанням даного рішення покласти на  першого заступника міського голови Михайла ГУЛІ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ІСЬКИЙ  ГОЛОВА                                                                                   Ярина ЯЦЕНК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Copyfilefield">
    <w:name w:val="copy-file-field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4:00Z</dcterms:created>
  <dc:creator>Igor</dc:creator>
  <dc:description/>
  <cp:keywords/>
  <dc:language>en-US</dc:language>
  <cp:lastModifiedBy>Anatoliy</cp:lastModifiedBy>
  <cp:lastPrinted>2025-05-13T16:36:00Z</cp:lastPrinted>
  <dcterms:modified xsi:type="dcterms:W3CDTF">2025-05-16T09:26:00Z</dcterms:modified>
  <cp:revision>13</cp:revision>
  <dc:subject/>
  <dc:title/>
</cp:coreProperties>
</file>