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 до рішення №______________</w:t>
      </w:r>
    </w:p>
    <w:p>
      <w:pPr>
        <w:pStyle w:val="Normal"/>
        <w:jc w:val="right"/>
        <w:rPr/>
      </w:pPr>
      <w:r>
        <w:rPr/>
        <w:t>від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.2. Відповідно до поставленої мети предметом діяльності Підприємства є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ворення разом із Засновником умов, необхідних для забезпечення доступної та якісної медичної допомоги населенню, організації належного управління внутрішнім лікувально-діагностичним процесом та ефективного використання майна та інших ресурсів Підприєм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безпечення права громадян на вільний вибір лікаря з надання первинної медичної допомоги у визначеному законодавством поряд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ізація надання первинної медичної допомоги у визначеному законодавством порядку, в тому числі надання невідкладної медичної допомоги в разі гострого розладу фізичного чи психічного здоров’я пацієнтам, які не потребують екстреної, вторинної (спеціалізованої, амбулаторної та стаціонарної) або третинної (високоспеціалізованої) медичної допомо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дання пацієнтам відповідно до законодавства на безвідплатній та відплатній основі послуг вторинної/спеціалізованої стаціонарної медичної допомоги, у тому числі екстреної (невідкладної), необхідної для забезпечення належних профілактики, діагностики і лікування хвороб, травм, отруєнь чи інших розладів здоров’я, медичного контролю за перебігом вагітності й ведення пологів і післяпологового період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ання вторинної стаціонарної (спеціалізованої) медичної допомоги у стаціонарних відділеннях лікарні мешканцям сусідніх районів та територіальним громадам згідно укладених догово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дання пацієнтам відповідно до законодавства на безвідплатній та відплатній основі спеціалізованої амбулаторної медичної допомоги (спеціалізована медична практик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ізація, у разі потреби, надання пацієнтам медичної допомоги більш високого рівня спеціалізації на базі інших закладів охорони здоров’я шляхом направлення пацієнтів до цих закладів у порядку, встановленому законодавств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ізація взаємодії з іншими закладами охорони здоров’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учення медичних працівників для надання первинної та вторинної медико-санітарної допомоги, в тому числі залучення лікарів, що працюють як фізичні особи – підприємці за цивільно-правовими договорами, підтримка професійного розвитку медичних працівників для надання якісних по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ня профілактичних щеплен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ування, організація, участь та контроль за проведенням профілактичних оглядів та диспансеризації населення, здійснення профілактичних заходів, у тому числі безперервне відстеження стану здоров’я пацієнта з метою своєчасної профілактики, діагностики та забезпечення лікування хвороб, травм, отруєнь, патологічних, фізіологічних (під час вагітності) стані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ультації щодо профілактики, діагностики, лікування хвороб, травм, отруєнь, патологічних, фізіологічних (під час вагітності) станів, а також щодо ведення здорового способу житт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аємодія з суб’єктами надання вторинної (спеціалізованої) медичної допомоги з метою своєчасного діагностування та лікування пацієнтів з урахуванням особливостей їх стану здоров’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ня експертизи тимчасової непрацездатності та контролю за видачею листків непрацездатності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ня на медико-соціальну експертизу осіб зі стійкою втратою працездат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дична практ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начення потреби структурних підрозділів Підприємства та населення у лікарських засобах, виробах медичного призначення, медичному обладнанні та транспортних засобах для забезпечення населення доступною, своєчасною та якісною медичною допомогою, а також моніторинг забезпечення та раціонального їх використання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безпечення підготовки, перепідготовки та підвищення кваліфікації працівників Підприєм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берігання, перевезення, придбання, пересилання, відпуск, використання, знищення наркотичних засобів, психотропних речовин, їх аналогів та прекурсорів, замісників їх аналогів, отруйних та сильнодіючих речовин (засобів) згідно з вимогами чинного законодавства Украї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упівля, зберігання та використання ресурсів, необхідних для надання медичних послуг, зокрема лікарських засобів (у т.ч. наркотичних засобів та прекурсорів), обладнання та інвентар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оздрібна торгівля лікарськими засобами та виробами медичного признач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ання платних послуг із медичного обслуговування населення відповідно до Переліку, розробленого в установі, в тому числі співпраця із страховими компаніями та іншими установами різних форм власності згідно укладених догово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дання елементів паліативної допомоги пацієнтам на останніх стадіях перебігу невиліковних захворювань, яка включає комплекс заходів, спрямованих на полегшення фізичних та емоційних страждань пацієнтів, моральну підтримку членів їх сі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ізація та проведення лекцій та науково-практичних конференцій, а також участь у діяльності з’їздів, конгресів, симпозіумів, , наукових форумів, круглих столів, семінарів тощ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безпечення дотримання міжнародних принципів доказової медицини та галузевих стандартів у сфері охорони здоров’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овадження нових форм та методів профілактики, діагностики, лікування та реабілітації захворювань та стані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ь у проведенні інформаційної та освітньо-роз’яснювальної роботи серед населення щодо формування здорового способу житт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ь у державних та регіональних програмах щодо організації пільгового забезпечення лікарськими засобами населення та щодо скринінгових обстежень, профілактики, діагностики та лікування окремих захворювань у порядку визначеному відповідними програмами та законодавст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ання рекомендацій органам місцевого самоврядування щодо розробки планів розвитку медичної галузі у Новороздільській територіальній громад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інші функції, що випливають із покладених на Підприємство завд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вчально-методична, науково-дослідницька робо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адження зовнішньоекономічної діяльності згідно із законодавством Украї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ійснення іншої, не передбаченої цим Статутом та не забороненої законодавством діяльності, необхідної для належного забезпечення та підвищення якості лікувально-діагностичного процесу, управління ресурсами, розвитку та підвищення якості кадрового потенціалу Підприємств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Оксана ЦАР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3:00Z</dcterms:created>
  <dc:creator>User</dc:creator>
  <dc:description/>
  <cp:keywords/>
  <dc:language>en-US</dc:language>
  <cp:lastModifiedBy>user</cp:lastModifiedBy>
  <cp:lastPrinted>2025-05-23T09:33:00Z</cp:lastPrinted>
  <dcterms:modified xsi:type="dcterms:W3CDTF">2025-05-23T07:13:00Z</dcterms:modified>
  <cp:revision>3</cp:revision>
  <dc:subject/>
  <dc:title/>
</cp:coreProperties>
</file>