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ПРОЕКТ РІШЕННЯ</w:t>
      </w:r>
      <w:r>
        <w:rPr>
          <w:rFonts w:cs="Times New Roman" w:ascii="Times New Roman" w:hAnsi="Times New Roman"/>
          <w:b w:val="false"/>
          <w:i/>
          <w:sz w:val="22"/>
          <w:szCs w:val="22"/>
          <w:lang w:val="uk-UA"/>
        </w:rPr>
        <w:t xml:space="preserve"> № 1490</w:t>
      </w:r>
    </w:p>
    <w:p>
      <w:pPr>
        <w:pStyle w:val="Normal"/>
        <w:ind w:firstLine="60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Normal"/>
        <w:ind w:firstLine="600"/>
        <w:jc w:val="right"/>
        <w:rPr/>
      </w:pPr>
      <w:r>
        <w:rPr>
          <w:sz w:val="22"/>
          <w:szCs w:val="22"/>
        </w:rPr>
        <w:t>Виконавець  Галина КАЛІНЧУК.</w:t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  передачу балансоутримувачу вартості додаткових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біт з реконструкції електричн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еж  в частині встановлення сонячної фотоелектричної</w:t>
      </w:r>
    </w:p>
    <w:p>
      <w:pPr>
        <w:pStyle w:val="Normal"/>
        <w:rPr/>
      </w:pPr>
      <w:r>
        <w:rPr>
          <w:sz w:val="22"/>
          <w:szCs w:val="22"/>
        </w:rPr>
        <w:t xml:space="preserve">станції (СЕС)потужністю 5кВТ </w:t>
      </w:r>
      <w:r>
        <w:rPr>
          <w:sz w:val="22"/>
          <w:szCs w:val="22"/>
          <w:lang w:val="en-US"/>
        </w:rPr>
        <w:t>DC</w:t>
      </w:r>
      <w:r>
        <w:rPr>
          <w:sz w:val="22"/>
          <w:szCs w:val="22"/>
        </w:rPr>
        <w:t xml:space="preserve"> з ємністю акумуляторі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кВТ*год у будівлі  Управління соціального захисту </w:t>
      </w:r>
    </w:p>
    <w:p>
      <w:pPr>
        <w:pStyle w:val="Normal"/>
        <w:rPr/>
      </w:pPr>
      <w:r>
        <w:rPr>
          <w:sz w:val="22"/>
          <w:szCs w:val="22"/>
        </w:rPr>
        <w:t>населення Новороздільської міської ради за адресо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Новий Розділ, вул.Чорновола,7 , секція 1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аховуючи звернення Управління соціального захисту населення Новороздільської міської ради про передачу балансоутримувачу- Виконавчому комітету Новороздільської міської ради вартості  додаткових робіт з реконструкції електричних мереж  в частині встановлення сонячної фотоелектричної станції (СЕС)потужністю 5кВТ </w:t>
      </w:r>
      <w:r>
        <w:rPr>
          <w:sz w:val="22"/>
          <w:szCs w:val="22"/>
          <w:lang w:val="en-US"/>
        </w:rPr>
        <w:t>DC</w:t>
      </w:r>
      <w:r>
        <w:rPr>
          <w:sz w:val="22"/>
          <w:szCs w:val="22"/>
        </w:rPr>
        <w:t xml:space="preserve"> з ємністю акумуляторів 10кВТ*год у будівлі  Управління соціального захисту населення Новороздільської міської ради за адресою м. Новий Розділ, вул.Чорновола,7, секція 1 , виконаних за рахунок коштів Дитячого фонду ООН («ЮНІСЕФ») в Україні з метою підтримки та зміцнення України у реагуванні на потреби дітей ВПО і місцевих дітей у громадах , відповідно до Господарського кодексу України, Закону України « Про бухгалтерський облік та фінансову звітність в Україні»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т. 29, 40 Закону України «Про місцеве самоврядування в Україні» Виконавчий комітет Новороздільської міської ради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pacing w:val="20"/>
          <w:sz w:val="22"/>
          <w:szCs w:val="22"/>
          <w:lang w:val="uk-UA"/>
        </w:rPr>
      </w:pPr>
      <w:r>
        <w:rPr>
          <w:spacing w:val="20"/>
          <w:sz w:val="22"/>
          <w:szCs w:val="22"/>
        </w:rPr>
        <w:t>ВИРІШИ</w:t>
      </w:r>
      <w:r>
        <w:rPr>
          <w:spacing w:val="20"/>
          <w:sz w:val="22"/>
          <w:szCs w:val="22"/>
          <w:lang w:val="uk-UA"/>
        </w:rPr>
        <w:t>В</w:t>
      </w:r>
      <w:r>
        <w:rPr>
          <w:spacing w:val="20"/>
          <w:sz w:val="22"/>
          <w:szCs w:val="22"/>
        </w:rPr>
        <w:t>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1. Дозволити управлінню   соціального захисту населення Новороздільської  міської ради (Галина КАЛІНЧУК) передати безоплатно баласоутримувачу Виконавчому комітету Новороздільської міської ради (Міський голова Ярина ЯЦЕНКО) вартість додаткових робіт з «Реконструкції електричних мереж  в частині встановлення сонячної фотоелектричної станції (СЕС)потужністю 5кВТ </w:t>
      </w:r>
      <w:r>
        <w:rPr>
          <w:sz w:val="22"/>
          <w:szCs w:val="22"/>
          <w:lang w:val="en-US"/>
        </w:rPr>
        <w:t>DC</w:t>
      </w:r>
      <w:r>
        <w:rPr>
          <w:sz w:val="22"/>
          <w:szCs w:val="22"/>
        </w:rPr>
        <w:t xml:space="preserve"> з ємністю акумуляторів 10кВТ*год у будівлі  Управління соціального захисту населення Новороздільської міської ради за адресою м. Новий Розділ, вул.Чорновола,7 секція 1», виконаних за рахунок коштів Дитячого фонду ООН («ЮНІСЕФ»)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2.Для передачі створити комісію в складі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ва комісії- Ольга ГАНАЧЕВСЬКА,заступник міського голови з питань діяльності виконавчих органів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и комісії-  Олена СПАС, заступник начальника УСЗ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Марія ДЕРЕФІНКА, начальник відділу фінансово-бухгалтерського обліку УСЗ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Ольга ЛЕЩУК, головний спеціаліст відділу бухгалтерської служби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оман КОВАЛЬЧУК, завідувач господарства господарського відділу.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ind w:right="-15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Передачу оформити  актом приймання-передачі вартості додаткових  робіт з  з реконструкції електричних мереж  в частині встановлення сонячної фотоелектричної станції (СЕС)потужністю 5кВТ </w:t>
      </w:r>
      <w:r>
        <w:rPr>
          <w:sz w:val="22"/>
          <w:szCs w:val="22"/>
          <w:lang w:val="en-US"/>
        </w:rPr>
        <w:t>DC</w:t>
      </w:r>
      <w:r>
        <w:rPr>
          <w:sz w:val="22"/>
          <w:szCs w:val="22"/>
        </w:rPr>
        <w:t xml:space="preserve"> з ємністю акумуляторів 10кВТ*год у будівлі  Управління соціального захисту населення Новороздільської міської ради за адресою м. Новий Розділ, вул.Чорновола,7, секція 1 на суму 126503,21грн (Сто двадцять шість тисяч п’ятсот три грн гривень 21 копійок) з додатками до акту,  що підтверджують понесені витра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 Зобов’язати Виконавчий комітет Новороздільської  міської ради  прийняти на баланс вартість додаткових робіт з реконструкції електричних мереж  в частині встановлення сонячної фотоелектричної станції (СЕС)потужністю 5кВТ </w:t>
      </w:r>
      <w:r>
        <w:rPr>
          <w:sz w:val="22"/>
          <w:szCs w:val="22"/>
          <w:lang w:val="en-US"/>
        </w:rPr>
        <w:t>DC</w:t>
      </w:r>
      <w:r>
        <w:rPr>
          <w:sz w:val="22"/>
          <w:szCs w:val="22"/>
        </w:rPr>
        <w:t xml:space="preserve"> з ємністю акумуляторів 10кВТ*год у будівлі  Управління соціального захисту населення Новороздільської міської ради за адресою м. Новий Розділ, вул.Чорновола,7, секція 1 від Управління соціального захисту населення Новороздільської міської ради –розпорядника бюджетних коштів, збільшивши балансову вартість нежитлової будівлі по вул.Чорновола, 7 секція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онтроль за виконанням даного рішення покласти на  першого заступника міського голови Михайла ГУЛІ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іський голова                                                                               Ярина ЯЦ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Copyfilefield">
    <w:name w:val="copy-file-field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24:00Z</dcterms:created>
  <dc:creator>Igor</dc:creator>
  <dc:description/>
  <cp:keywords/>
  <dc:language>en-US</dc:language>
  <cp:lastModifiedBy>Anatoliy</cp:lastModifiedBy>
  <cp:lastPrinted>2025-06-13T12:13:00Z</cp:lastPrinted>
  <dcterms:modified xsi:type="dcterms:W3CDTF">2025-06-13T12:45:00Z</dcterms:modified>
  <cp:revision>13</cp:revision>
  <dc:subject/>
  <dc:title/>
</cp:coreProperties>
</file>