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1525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1080" w:right="691" w:hanging="0"/>
        <w:jc w:val="right"/>
        <w:rPr>
          <w:sz w:val="22"/>
          <w:szCs w:val="22"/>
        </w:rPr>
      </w:pPr>
      <w:r>
        <w:rPr>
          <w:sz w:val="22"/>
          <w:szCs w:val="22"/>
        </w:rPr>
        <w:t>автор:                                 Мельник І.П.</w:t>
      </w:r>
    </w:p>
    <w:p>
      <w:pPr>
        <w:pStyle w:val="Normal"/>
        <w:ind w:left="1080" w:right="69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1080" w:right="6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нач. юр.від.                           Горін Р.І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нач. Упр.ЖКГ                          Білоус А.М.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мешканців будинку: м. Новий Розділ, пр. Шевченка, 20, щодо надання дозволу на проведення благоустрою території, за адресою м. Новий Розділ, пр. Шевченка, 20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мешканцям будинку, м. Новий Розділ, пр. Шевченка, 20,   на проведення благоустрою території  для влаштування майданчика з твердими покриттям за адресою м. Новий Розділ, пр. Шевченка, 20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мешканців будинку, м. Новий Розділ, пр. Шевченка, 20, проводити роботи з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Додаток до рішення виконавчого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комітету №  ____ від </w:t>
      </w:r>
      <w:bookmarkStart w:id="0" w:name="_GoBack"/>
      <w:bookmarkEnd w:id="0"/>
      <w:r>
        <w:rPr/>
        <w:t>_________року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Схема благоустрою території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drawing>
          <wp:inline distT="0" distB="0" distL="0" distR="0">
            <wp:extent cx="5510530" cy="779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Керуючий справами виконкому           </w:t>
      </w:r>
      <w:r>
        <w:rPr>
          <w:lang w:val="en-US"/>
        </w:rPr>
        <w:t xml:space="preserve">                                                    </w:t>
      </w:r>
      <w:r>
        <w:rPr/>
        <w:t>Анатолій МЕЛЬН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5:00Z</dcterms:created>
  <dc:creator>User</dc:creator>
  <dc:description/>
  <cp:keywords/>
  <dc:language>en-US</dc:language>
  <cp:lastModifiedBy>Anatoliy</cp:lastModifiedBy>
  <cp:lastPrinted>2025-08-01T11:46:00Z</cp:lastPrinted>
  <dcterms:modified xsi:type="dcterms:W3CDTF">2025-08-04T10:34:00Z</dcterms:modified>
  <cp:revision>9</cp:revision>
  <dc:subject/>
  <dc:title>Проект рішення</dc:title>
</cp:coreProperties>
</file>