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0" w:name="n913"/>
      <w:bookmarkStart w:id="1" w:name="n912"/>
      <w:bookmarkStart w:id="2" w:name="n911"/>
      <w:bookmarkStart w:id="3" w:name="n910"/>
      <w:bookmarkStart w:id="4" w:name="n913"/>
      <w:bookmarkStart w:id="5" w:name="n912"/>
      <w:bookmarkStart w:id="6" w:name="n911"/>
      <w:bookmarkStart w:id="7" w:name="n910"/>
      <w:bookmarkEnd w:id="4"/>
      <w:bookmarkEnd w:id="5"/>
      <w:bookmarkEnd w:id="6"/>
      <w:bookmarkEnd w:id="7"/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Управління житлово-комунального господарства Новороздільської міської ради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ул. Грушевського, 24, місто Новий Розділ, Львівська область, Україна, 81652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44306232</w:t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нструкція водопроводу по вул. Галицькій у селищі Розділ Стрийського району, Львівської області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Код  ДК 021:2015-45454000-4 Реконструкція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 339 220,00 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280" w:after="0"/>
              <w:ind w:right="37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зрахунок очікуваної вартості предмета зак упівлі здійснено на підставі кошторисної документації, визначеної з урахуванням КНУ «Настанова з визначення вартості будівництва» та затвердженого Експертного звіту щодо розгляду проєктної документації  на будівництво за робочим проєктом «Реконструкція водопроводу по вул. Галицькій у селищі Розділ Стрийського району, Львівської області»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місцевого бюджету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огляду на кошторисну вартість об’єкта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проектної документації на будівництво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5-08-04-011575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8" w:name="n30"/>
      <w:bookmarkStart w:id="9" w:name="n30"/>
      <w:bookmarkEnd w:id="9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9">
    <w:name w:val="Знак9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8:00Z</dcterms:created>
  <dc:creator>любава</dc:creator>
  <dc:description/>
  <cp:keywords/>
  <dc:language>en-US</dc:language>
  <cp:lastModifiedBy>admin</cp:lastModifiedBy>
  <cp:lastPrinted>2025-08-05T14:30:00Z</cp:lastPrinted>
  <dcterms:modified xsi:type="dcterms:W3CDTF">2025-08-05T12:38:00Z</dcterms:modified>
  <cp:revision>2</cp:revision>
  <dc:subject/>
  <dc:title>Обгрунтування технічних характеристик закупівлі та очікуваної вартості</dc:title>
</cp:coreProperties>
</file>