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РОЗДІЛЬСЬКА МІСЬКА РА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№ 1541/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7 липня 2025 року, враховуючи  програму соціального захисту населення на 2025 рік та прогноз на 2026-2027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 провести видатки з бюджету міської ради в сум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3000 грн. 00 ко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 (Сорок  три тисячі 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від           2025р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9"/>
        <w:gridCol w:w="2220"/>
        <w:gridCol w:w="568"/>
        <w:gridCol w:w="991"/>
        <w:gridCol w:w="568"/>
        <w:gridCol w:w="850"/>
        <w:gridCol w:w="1843"/>
        <w:gridCol w:w="275"/>
        <w:gridCol w:w="434"/>
        <w:gridCol w:w="566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ська Олександра Михай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'як Володимир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ідь Петро Зінов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як Юлія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як Василь І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ньковська Зіновія Осип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Юрій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ікова Раїса Фед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ух Окса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ндрій Ром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лін Роман Ром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як Надія Дмит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інський Василь Осип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цак Надія Ярослав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ь Гали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0</w:t>
            </w:r>
          </w:p>
        </w:tc>
      </w:tr>
      <w:tr>
        <w:trPr>
          <w:trHeight w:val="77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3 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№ 1541/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7 липня 2025 року, враховуючи  комплекс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Захисників і Захисниць України та членів їх сімей на 2025 рік прогноз на 2026-2027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М.І. 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50 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П’ятдесят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35  від  08.07.2025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ців Микола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кевич Іван Ярослав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Петро І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з Володимир Юр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 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инський Володимир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рушайтіс Володимир Ремігіюс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ц Андрій Дми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шев Володимир Серг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№ 1541/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7 липня 2025 року, враховуючи комплекс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5 рік прогноз на 2026-2027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15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П’ятнадц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36  від 08.07.2025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9"/>
        <w:gridCol w:w="189"/>
        <w:gridCol w:w="1653"/>
        <w:gridCol w:w="710"/>
        <w:gridCol w:w="850"/>
        <w:gridCol w:w="709"/>
        <w:gridCol w:w="566"/>
        <w:gridCol w:w="1985"/>
        <w:gridCol w:w="417"/>
        <w:gridCol w:w="434"/>
        <w:gridCol w:w="283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чева Анна Степан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ис Ольга Михайл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а Юлія Володимирі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№1541/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6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6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бойових дій в Афганістані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07 липня 2025 року, враховуючи  програму соціального захисту населення на 2025 рік та прогноз на 2026-2027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в Афганістані, 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Одна тисяча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237  від 08.07.2025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89"/>
        <w:gridCol w:w="1937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42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firstLine="3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ла Тарас Богд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№ 1541/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кар Ользі Михайлів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Токар Ольги Миколаївни (проживає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) про надання їй допомоги 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21 травня 2025 року і до дня  смерті проживав за адресою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Токар Ользі Миколаївні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 І Ш Е Н Н Я 1541/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льній Ірині Ярославів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Дільній Ірині Ярославівні (проживає: м. Новий Розді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) про надання їй допомоги 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2 липня 2025 року і до дня  смерті проживав за адресою: м. Новий Розді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Дільній Ірині Ярославівні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 Р І Ш Е Н Н 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# 154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товській Надії Іванів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Коритовської Надії Іванівни (проживає: м. Новий Розді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про надання їй допомоги 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10 липня 2025 року і до дня  смерті проживав за адресою: м. Новий Розді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Коритовській Надії Іванівні на похов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046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                                                                                                ПРОЄКТ Р І Ш Е Н Н 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  2025 року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м. Новий 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ютій Софії Ігорів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ютого Мар'яна Миронович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заяву Лютої Софії Ігорівни (проживає: м. Новий Розділ, вул. Шашкевича 3, кв. 20  Львівської області ) про надання їй допомоги  на поховання Лютого Мар'яна Мироновича,  який помер 20 травня 2025 року і до дня  смерті проживав за адресою: м. Новий Розділ, вул. Шашкевича 3, кв. 20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дати матеріальну допомогу Лютій Софії Ігорівні на поховання Лютого Мар'яна Мироновича 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UserBase</dc:creator>
  <dc:description/>
  <cp:keywords/>
  <dc:language>en-US</dc:language>
  <cp:lastModifiedBy>Anatoliy</cp:lastModifiedBy>
  <cp:lastPrinted>2025-04-15T08:48:00Z</cp:lastPrinted>
  <dcterms:modified xsi:type="dcterms:W3CDTF">2025-08-12T09:05:00Z</dcterms:modified>
  <cp:revision>46</cp:revision>
  <dc:subject/>
  <dc:title/>
</cp:coreProperties>
</file>