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2409 оновлений</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08.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5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14.08.2025 року № 256,  протокол засідання постійної комісії з питань бюджету та регуляторної політики від 21.08.2025р. №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4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31 409 154,00 грн., в тому числі: по загальному фонду –  29331054,00 грн., по спеціальному – 2 078 100,00грн.</w:t>
      </w:r>
    </w:p>
    <w:p>
      <w:pPr>
        <w:pStyle w:val="Normal"/>
        <w:tabs>
          <w:tab w:val="clear" w:pos="708"/>
          <w:tab w:val="left" w:pos="720" w:leader="none"/>
          <w:tab w:val="left" w:pos="900" w:leader="none"/>
        </w:tabs>
        <w:jc w:val="both"/>
        <w:rPr/>
      </w:pPr>
      <w:r>
        <w:rPr>
          <w:sz w:val="26"/>
          <w:szCs w:val="26"/>
        </w:rPr>
        <w:t xml:space="preserve">         </w:t>
      </w:r>
      <w:r>
        <w:rPr>
          <w:sz w:val="26"/>
          <w:szCs w:val="26"/>
        </w:rPr>
        <w:t>1.1.1. В абзаці 2  пункту 1 цифри «312 376 400,08», «301 866 732,94», «10 509 667,14» замінити на цифри відповідно «343 785 554,08», «331 197 786,94», «12 587 767,14»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5 рік на суму 31 909 154,00 грн.,  в тому числі: по загальному фонду на суму 24702054,00 грн., по спеціальному – 7 207 100,00грн.</w:t>
      </w:r>
    </w:p>
    <w:p>
      <w:pPr>
        <w:pStyle w:val="Normal"/>
        <w:jc w:val="both"/>
        <w:rPr/>
      </w:pPr>
      <w:r>
        <w:rPr>
          <w:sz w:val="26"/>
          <w:szCs w:val="26"/>
        </w:rPr>
        <w:t xml:space="preserve">         </w:t>
      </w:r>
      <w:r>
        <w:rPr>
          <w:sz w:val="26"/>
          <w:szCs w:val="26"/>
        </w:rPr>
        <w:t>1.2.1. В абзаці 3  пункту 1 цифри «343 170 595,74»,  «292 075 704,00», «51 094 891,74» замінити на цифри відповідно «375 079 749,74»,  «316 777 758,00», «58 301 991,74» згідно з додатком 3 до даного рішення;</w:t>
      </w:r>
    </w:p>
    <w:p>
      <w:pPr>
        <w:pStyle w:val="Normal"/>
        <w:ind w:firstLine="540"/>
        <w:jc w:val="both"/>
        <w:rPr/>
      </w:pPr>
      <w:r>
        <w:rPr>
          <w:sz w:val="26"/>
          <w:szCs w:val="26"/>
        </w:rPr>
        <w:t xml:space="preserve"> </w:t>
      </w:r>
      <w:r>
        <w:rPr>
          <w:sz w:val="26"/>
          <w:szCs w:val="26"/>
        </w:rPr>
        <w:t>1.3. В абзаці 6 пункту 1 цифри «-9 791 028,94» замінити на цифри відповідно «-14 420 028,94» згідно з додатком 2 до даного рішення;</w:t>
      </w:r>
    </w:p>
    <w:p>
      <w:pPr>
        <w:pStyle w:val="Normal"/>
        <w:ind w:firstLine="540"/>
        <w:jc w:val="both"/>
        <w:rPr>
          <w:sz w:val="26"/>
          <w:szCs w:val="26"/>
        </w:rPr>
      </w:pPr>
      <w:r>
        <w:rPr>
          <w:sz w:val="26"/>
          <w:szCs w:val="26"/>
        </w:rPr>
        <w:t>1.4. У пункті 1 внести зміни  у фінансування міського бюджету на 2025 рік,  додаток 2  до рішення сесії Новороздільської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sz w:val="26"/>
          <w:szCs w:val="26"/>
        </w:rPr>
      </w:pPr>
      <w:r>
        <w:rPr>
          <w:sz w:val="26"/>
          <w:szCs w:val="26"/>
        </w:rPr>
        <w:t>1.5. У пункті 2 внести зміни в розподіл видатків міського бюджету на 2025 рік,  додаток 3  до рішення сесії Новороздільської міської ради від 19.12.2024 р. № 2112“Про міський  бюджет на 2025 р.” викласти у новій редакції згідно з додатком 3 до даного рішення;</w:t>
      </w:r>
    </w:p>
    <w:p>
      <w:pPr>
        <w:pStyle w:val="Normal"/>
        <w:jc w:val="both"/>
        <w:rPr>
          <w:sz w:val="26"/>
          <w:szCs w:val="26"/>
        </w:rPr>
      </w:pPr>
      <w:r>
        <w:rPr>
          <w:sz w:val="26"/>
          <w:szCs w:val="26"/>
        </w:rPr>
        <w:t xml:space="preserve">         </w:t>
      </w:r>
      <w:r>
        <w:rPr>
          <w:sz w:val="26"/>
          <w:szCs w:val="26"/>
        </w:rPr>
        <w:t>1.6. У пункті 3 внести зміни в розподіл витрат міського бюджету на реалізацію місцевих/регіональних програм у 2025 році цифри «52 967 950,00» замінити на цифри «58 814 950,60» , додаток 4 до рішення сесії Новороздільської міської ради від 19.12.2024 р. № 2112 “Про міський  бюджет на 2025 р.” викласти у новій редакції згідно з додатком 4 до даного рішення;</w:t>
      </w:r>
    </w:p>
    <w:p>
      <w:pPr>
        <w:pStyle w:val="Normal"/>
        <w:jc w:val="both"/>
        <w:rPr/>
      </w:pPr>
      <w:r>
        <w:rPr>
          <w:sz w:val="26"/>
          <w:szCs w:val="26"/>
        </w:rPr>
        <w:t xml:space="preserve">         </w:t>
      </w:r>
      <w:r>
        <w:rPr>
          <w:sz w:val="26"/>
          <w:szCs w:val="26"/>
        </w:rPr>
        <w:t>1.7. У пункті 5 внести зміни в міжбюджетні трансферти на 2025 рік, додаток 6  до рішення сесії Новороздільської міської ради від 19.12.2024 р. № 2112 “Про міський  бюджет на 2025 р.” викласти у новій редакції згідно з додатком 5 до даного рішення.</w:t>
      </w:r>
    </w:p>
    <w:p>
      <w:pPr>
        <w:pStyle w:val="Normal"/>
        <w:jc w:val="both"/>
        <w:rPr>
          <w:sz w:val="26"/>
          <w:szCs w:val="26"/>
        </w:rPr>
      </w:pPr>
      <w:r>
        <w:rPr>
          <w:sz w:val="26"/>
          <w:szCs w:val="26"/>
        </w:rPr>
        <w:t xml:space="preserve">           </w:t>
      </w:r>
      <w:r>
        <w:rPr>
          <w:sz w:val="26"/>
          <w:szCs w:val="26"/>
        </w:rPr>
        <w:t xml:space="preserve">2. Виділити субвенцію з бюджету Новороздільської міської ради державному бюджету у сумі 1200 000,00 грн на підтримку сил безпеки та оборони: а саме для в/ч А4447 для оплати необхідних матеріальних цінностей (засобів РЕБ) в сумі 100000,00грн.; для батальйону поліції особливого призначення «Корпус оперативно-раптової дії» ГУ НП України у Львівській обл. для придбання товарів у сумі 100000,00грн.; для в/ч А0284 для закупівлі озброєння та військової техніки (дрони, системи РЕБ, транспортні засоби спеціального призначення, тепловізійні та нічні приціли та прилади спостереження) в сумі 200000,00грн.; для в/ч А9938 для придбання безпілотних літальних апаратів (в т.ч. ударних), засобів радіоелектронної боротьби і розвідки, запасних частин для транспортних засобів ( в т.ч. автомобільних шин), матеріалів для облаштування місць укриття особового складу, приладів спостереження, комп»ютерної та оргтехніки, засобів та майна зв»язку, зарядних станцій, генераторів, електродетонаторів, майна за напрямком тилового та медичного забезпечення, в  т.ч. комплектуючих до вищеперерахованих матеріально-технічних засобів у сумі 200000,00грн.; для в/ч А4056 для купівлі дронів FPV; для в/ч А 0998 для ремонту, обслуговування, закупівлі запасних частин комплектів ЗІП та матеріально технічних засобів для виготовлення антидронових сіток в сумі 300000,00грн. </w:t>
      </w:r>
    </w:p>
    <w:p>
      <w:pPr>
        <w:pStyle w:val="Normal"/>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3:00Z</dcterms:created>
  <dc:creator>olena</dc:creator>
  <dc:description/>
  <dc:language>en-US</dc:language>
  <cp:lastModifiedBy>user</cp:lastModifiedBy>
  <cp:lastPrinted>2025-08-20T14:14:00Z</cp:lastPrinted>
  <dcterms:modified xsi:type="dcterms:W3CDTF">2025-08-20T11:33:00Z</dcterms:modified>
  <cp:revision>2</cp:revision>
  <dc:subject/>
  <dc:title/>
</cp:coreProperties>
</file>