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ект рішення № 1557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Начальник УЖКГ Білоус А.М.__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202    р.                        </w:t>
      </w: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  <w:r>
        <w:rPr>
          <w:sz w:val="24"/>
          <w:szCs w:val="24"/>
          <w:lang w:val="en-US" w:eastAsia="en-US"/>
        </w:rPr>
        <w:t xml:space="preserve">                                             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надання  дозволу на проведенн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ю територ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озглянувши звернення мешканця будинку, м. Новий Розділ, вул. Винниченка, 11, Петлюк О.П., щодо надання дозволу на проведення благоустрою території, за адресою м. Новий Розділ, вул. Винниченка, 11, а саме облаштування майданчика з твердим покриттям,  відповідно до ст. 14  Закону України “Про основи містобудування”, ДБН Б.2.2-5:2011 «Благоустрій територій», «Правил благоустрою населених пунктів Новороздільської ТГ», ст. 30, </w:t>
      </w:r>
      <w:r>
        <w:rPr>
          <w:color w:val="000000"/>
          <w:sz w:val="24"/>
          <w:szCs w:val="24"/>
        </w:rPr>
        <w:t>ст. 40</w:t>
      </w:r>
      <w:r>
        <w:rPr>
          <w:sz w:val="24"/>
          <w:szCs w:val="24"/>
        </w:rPr>
        <w:t xml:space="preserve"> ст. 59, ч.1 ст. 73  Закону України “Про місцеве самоврядування в Україні”, виконавчий комітет Новороздільської міської ради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ти дозвіл мешканцям будинку,  м. Новий Розділ, Винниченка, 11,  на проведення благоустрою території  для влаштування майданчика з твердим покриттям за адресою м. Новий Розділ, вул. Винниченка, 11, (схема додається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 Зобов’язати мешканців будинку, м. Новий Розділ, вул. Винниченка, 11,  проводити роботи з благоустрою території після отримання дозволу на порушення об’єкта благоустрою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відділ «Центр надання адміністративних послуг» Новороздільської міської рад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виконанням рішення покласти на начальника Управління житлово-комунального господарства (Білоуса А.М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</w:t>
        <w:tab/>
        <w:tab/>
        <w:t xml:space="preserve">                         Ярина ЯЦЕНК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>Додаток до рішення виконавчого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t xml:space="preserve">комітету №  ____ від </w:t>
      </w:r>
      <w:bookmarkStart w:id="0" w:name="_GoBack"/>
      <w:bookmarkEnd w:id="0"/>
      <w:r>
        <w:rPr/>
        <w:t>23.09.2025 року</w:t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благоустрою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66840" cy="504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Анатолій МЕЛЬНІ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9:00Z</dcterms:created>
  <dc:creator>User</dc:creator>
  <dc:description/>
  <cp:keywords/>
  <dc:language>en-US</dc:language>
  <cp:lastModifiedBy>Anatoliy</cp:lastModifiedBy>
  <cp:lastPrinted>2024-03-18T10:38:00Z</cp:lastPrinted>
  <dcterms:modified xsi:type="dcterms:W3CDTF">2025-09-17T14:16:00Z</dcterms:modified>
  <cp:revision>6</cp:revision>
  <dc:subject/>
  <dc:title>Проект рішення</dc:title>
</cp:coreProperties>
</file>