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uk-UA"/>
        </w:rPr>
      </w:r>
      <w:bookmarkStart w:id="0" w:name="n913"/>
      <w:bookmarkStart w:id="1" w:name="n912"/>
      <w:bookmarkStart w:id="2" w:name="n911"/>
      <w:bookmarkStart w:id="3" w:name="n910"/>
      <w:bookmarkStart w:id="4" w:name="n913"/>
      <w:bookmarkStart w:id="5" w:name="n912"/>
      <w:bookmarkStart w:id="6" w:name="n911"/>
      <w:bookmarkStart w:id="7" w:name="n910"/>
      <w:bookmarkEnd w:id="4"/>
      <w:bookmarkEnd w:id="5"/>
      <w:bookmarkEnd w:id="6"/>
      <w:bookmarkEnd w:id="7"/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Управління житлово-комунального господарства Новороздільської міської ради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ул. Грушевського, 24, місто Новий Розділ, Львівська область, Україна, 81652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44306232</w:t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Розроблення проєкту реконструкції та утримання парку-пам’ятки садово-паркового мистецтва «Парк санаторію Розділ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Код ДК 021:2015: 71320000-7 Послуги з інженерного проектування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780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000.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 xml:space="preserve"> 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від 18.02.2020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зрахунок очікуваної вартості предмета закупівлі здійснено на підставі отриманих комерційних пропозицій.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гідно із Розпорядженням Львівської обласної військової адміністрації «Про внесення змін до Програми охорони навколишнього природного середовища на 2021-2025 роки» № 1039/0/5-25ВА від 19.08.2025р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кошти ТОВ «Палац Розділ»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ічні та якісні характеристики предмета закупівлі складені  відповідно до потреб Новороздільської ТГ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хнічне завдання на закупівлю розроблене на основі запиту та завдань на фінансування з обласного фонду охорони навколишнього природного середовища. 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UA-2025-09-09-014239-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bookmarkStart w:id="8" w:name="n30"/>
      <w:bookmarkStart w:id="9" w:name="n30"/>
      <w:bookmarkEnd w:id="9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9">
    <w:name w:val="Знак9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Jsapiid">
    <w:name w:val="js-api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1:00Z</dcterms:created>
  <dc:creator>любава</dc:creator>
  <dc:description/>
  <cp:keywords/>
  <dc:language>en-US</dc:language>
  <cp:lastModifiedBy>admin</cp:lastModifiedBy>
  <dcterms:modified xsi:type="dcterms:W3CDTF">2025-09-18T09:15:00Z</dcterms:modified>
  <cp:revision>6</cp:revision>
  <dc:subject/>
  <dc:title>Обгрунтування технічних характеристик закупівлі та очікуваної вартості</dc:title>
</cp:coreProperties>
</file>