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1147445" cy="602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spacing w:lineRule="auto" w:line="25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____________202    р.                        </w:t>
      </w:r>
      <w:r>
        <w:rPr>
          <w:rFonts w:eastAsia="Calibri"/>
          <w:b/>
          <w:sz w:val="28"/>
          <w:szCs w:val="28"/>
          <w:lang w:val="uk-UA" w:eastAsia="en-US"/>
        </w:rPr>
        <w:t>м. Новий Розділ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54"/>
        <w:jc w:val="right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b/>
          <w:bCs/>
          <w:color w:val="333333"/>
          <w:sz w:val="28"/>
          <w:szCs w:val="28"/>
          <w:lang w:val="uk-UA" w:eastAsia="uk-UA"/>
        </w:rPr>
        <w:t xml:space="preserve">   </w:t>
      </w:r>
      <w:r>
        <w:rPr>
          <w:b/>
          <w:bCs/>
          <w:color w:val="333333"/>
          <w:sz w:val="28"/>
          <w:szCs w:val="28"/>
          <w:lang w:val="uk-UA" w:eastAsia="uk-UA"/>
        </w:rPr>
        <w:t>Проект рішення № 1566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.Пасемко Н. А. ________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нач. юридичного відділу Горін Р. І.. 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огодження внесення змін до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</w:rPr>
        <w:t>благоустрою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27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Заслухавши інформацію начальника відділу комунального майна та приватизації Управління житлово – комунального господарства Пасемко Н. А.</w:t>
      </w:r>
      <w:r>
        <w:rPr>
          <w:sz w:val="28"/>
          <w:szCs w:val="28"/>
          <w:lang w:val="uk-UA" w:eastAsia="zh-CN"/>
        </w:rPr>
        <w:t xml:space="preserve"> про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 </w:t>
      </w: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та прогноз на 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2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 w:eastAsia="zh-CN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відповідно  до п.п.1 п. а ч.1 ст. 27, ст.29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uk-UA" w:eastAsia="zh-CN"/>
        </w:rPr>
        <w:t>Погодити в</w:t>
      </w:r>
      <w:r>
        <w:rPr>
          <w:sz w:val="28"/>
          <w:szCs w:val="28"/>
          <w:lang w:val="uk-UA" w:eastAsia="uk-UA"/>
        </w:rPr>
        <w:t>несення змін</w:t>
      </w:r>
      <w:r>
        <w:rPr>
          <w:sz w:val="28"/>
          <w:szCs w:val="28"/>
          <w:lang w:val="uk-UA" w:eastAsia="zh-CN"/>
        </w:rPr>
        <w:t xml:space="preserve">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zh-CN"/>
        </w:rPr>
        <w:t xml:space="preserve">Програми  благоустрою на 2025р. та прогноз на 2026-2027 роки в новій редакції, затвердженої рішенням сесії Новороздільської міської ради від  </w:t>
      </w:r>
      <w:r>
        <w:rPr>
          <w:color w:val="FF0000"/>
          <w:sz w:val="28"/>
          <w:szCs w:val="28"/>
          <w:lang w:val="uk-UA" w:eastAsia="zh-CN"/>
        </w:rPr>
        <w:t>19.12.2024р. №2087</w:t>
      </w:r>
      <w:r>
        <w:rPr>
          <w:sz w:val="28"/>
          <w:szCs w:val="28"/>
          <w:lang w:val="uk-UA" w:eastAsia="zh-CN"/>
        </w:rPr>
        <w:t>, а саме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right="-2" w:firstLine="851"/>
        <w:contextualSpacing/>
        <w:jc w:val="both"/>
        <w:rPr/>
      </w:pPr>
      <w:r>
        <w:rPr>
          <w:b/>
          <w:sz w:val="28"/>
          <w:szCs w:val="28"/>
          <w:lang w:val="uk-UA" w:eastAsia="uk-UA"/>
        </w:rPr>
        <w:t>Перелік завдань, заходів та показників міської (бюджетної) цільової програми Благоустрою на 2025 та прогноз на 2026-2027 роки в частині 2025р.</w:t>
      </w:r>
      <w:r>
        <w:rPr>
          <w:color w:val="0070C0"/>
          <w:sz w:val="28"/>
          <w:szCs w:val="28"/>
          <w:lang w:val="uk-UA" w:eastAsia="zh-CN"/>
        </w:rPr>
        <w:t xml:space="preserve"> викласти в новій редакції (додається 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zh-CN"/>
        </w:rPr>
        <w:t>Відділу комунального майна та приватизації управління житлово-комунального господарства (нач. Пасемко Н.А.) подати зміни до Програми на розгляд сесією міської ради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3. Контроль за виконанням рішення покласти на першого заступника Гулія М. М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МІСЬКИЙ    ГОЛОВА</w:t>
        <w:tab/>
        <w:tab/>
        <w:tab/>
        <w:tab/>
        <w:t>Ярина   ЯЦЕНКО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</w:t>
            </w:r>
            <w:r>
              <w:rPr>
                <w:lang w:val="uk-UA" w:eastAsia="uk-UA"/>
              </w:rPr>
              <w:t>380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461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хід 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70C0"/>
                <w:lang w:val="uk-UA"/>
              </w:rPr>
              <w:t>Благоустрій населеного пункту Придбання та встановлення дитячого майданчика по вул.Малехівська в м. Новий Розділ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та встановлення дитячого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.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итячих майданчиків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та встановлення дитячого майданчика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встановлення дитячих майданчиків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хід 6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070C0"/>
                <w:lang w:val="uk-UA"/>
              </w:rPr>
              <w:t>Благоустрій населеного пункту Придбання секцій металевої огорожі в м. Новий Розділ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идбання секцій металевої огорожі майданчика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6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секцій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идбання секцій металевої огорожі, тис.грн./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з придбання секцій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8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5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lang w:val="uk-UA" w:eastAsia="uk-UA"/>
              </w:rPr>
            </w:pPr>
            <w:r>
              <w:rPr>
                <w:b/>
                <w:color w:val="0070C0"/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lang w:val="uk-UA" w:eastAsia="uk-UA"/>
              </w:rPr>
              <w:t>Благоустрій населеного пункту. Капітальний ремонт огорожі кладовища в м. Новий Розділ Львівської області (Капітальний ремонт).</w:t>
            </w:r>
            <w:r>
              <w:rPr>
                <w:b/>
                <w:i/>
                <w:color w:val="0070C0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 xml:space="preserve">Благоустрій населеного пункту. Поточний ремонт покриття контейнерних майданчиків біля кладовища в с. Берездівці  Стрийського району Львівської області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Обсяг видатків на ремонт покриття  контейнерних майданчиків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Кількість  майданчик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середня вартість поточного ремонту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динаміка кількості проведення поточного ремонту %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Благоустрій населеного пункту. Придбання контейнерів для сміття  біля кладовища в с. Берездівці 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</w:t>
            </w:r>
            <w:r>
              <w:rPr>
                <w:color w:val="FF0000"/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color w:val="FF0000"/>
                <w:sz w:val="18"/>
                <w:szCs w:val="18"/>
                <w:lang w:val="uk-UA" w:eastAsia="uk-UA"/>
              </w:rPr>
              <w:t>Кількість  контейнерів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контейнерів для сміття з попереднім роком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 w:eastAsia="uk-UA"/>
              </w:rPr>
              <w:t>Захід 12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ги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1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л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ш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мбування (роз пломбування) вузлів обліку  електричної енергії зовнішнього освітлення в населених пунктах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видатків  на проведення робіт з пломбування (роз пломбування) вузлів обліку електричної енергії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 вузлів обліку  електричної енергії зовнішньої освітлення  в населених  пункт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середні витрати на проведення пломбування 1 вузла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eastAsia="uk-UA"/>
              </w:rPr>
              <w:t>грн/вуз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37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соток від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треби  здійснення пломбування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злів обліку електричної енергії вуличного освітлення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3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Поточний ремонт внутрішньоквартальних доріг та проїздів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видатків на проведення поточного ремонту внутрішньоквартальних доріг та проїздів 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внутрішньоквартальних доріг та проїздів, на яких планується поточний ремон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1 м.кв поточного ремонту 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від потреби поточного ремонту проїздів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250,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>
                <w:b/>
                <w:i/>
              </w:rPr>
              <w:t xml:space="preserve">із створенням безбар’єрного простору  </w:t>
            </w:r>
            <w:r>
              <w:rPr>
                <w:b/>
                <w:i/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uk-UA" w:eastAsia="uk-UA"/>
              </w:rPr>
              <w:t>2110,0</w:t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20"/>
                <w:szCs w:val="20"/>
                <w:lang w:val="uk-UA" w:eastAsia="uk-UA"/>
              </w:rPr>
            </w:pPr>
            <w:r>
              <w:rPr>
                <w:color w:val="0070C0"/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uk-UA" w:eastAsia="uk-UA"/>
              </w:rPr>
              <w:t>211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ериття, на якій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9,5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4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оточний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дорожнього покритт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,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,1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ому планується пот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5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иготовлення проектно-кошторисної документації на поточний ремонт дорожнього покриття автомобільної дороги 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готовлення ПКД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,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артість 1 документації 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8:00Z</dcterms:created>
  <dc:creator>XTreme</dc:creator>
  <dc:description/>
  <cp:keywords/>
  <dc:language>en-US</dc:language>
  <cp:lastModifiedBy>Anatoliy</cp:lastModifiedBy>
  <cp:lastPrinted>2025-08-12T11:00:00Z</cp:lastPrinted>
  <dcterms:modified xsi:type="dcterms:W3CDTF">2025-09-22T08:44:00Z</dcterms:modified>
  <cp:revision>139</cp:revision>
  <dc:subject/>
  <dc:title/>
</cp:coreProperties>
</file>