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11436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ОВОРОЗДІЛЬСЬКА  МІСЬКА  РА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ЬВІВСЬКОЇ 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ект рішення виконавчого комітету № 1576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6"/>
          <w:szCs w:val="26"/>
        </w:rPr>
        <w:softHyphen/>
        <w:t>_  .09.2025 р.</w:t>
        <w:tab/>
        <w:tab/>
        <w:tab/>
        <w:tab/>
        <w:tab/>
        <w:tab/>
        <w:tab/>
      </w:r>
      <w:r>
        <w:rPr/>
        <w:t>Розробник: Ричагівський  І. І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огодження внесення змін до показників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іського бюджету на 2025 рік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слухавши інформацію начальника фінансового управління Ричагівського І.І. про необхідність внесення змін до показників міського бюджету на 2025 рік, взявши до уваги висновок фінансового управління від 16.09.2025 року № 16 , лист ФУ від 02.09.2025 року № 03-225, листи  УЖКГ від 01.09.2025 року № 01-17/160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від 19.09.2025 року № 01-17/177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КС та ГП від 12.09.2025 року № 01-25/134, від 16.09.2025 року № 01-25/136, 137, 138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ід 22.09. 2025 року №01-25/140, службові записки заступника начальника відділу бухгалтерської служби від 16.09.2025 № 155, від 18.09.2025 року № 159, 160, 162, 163, 165, 165, 166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листи відділу освіти від 16.09.2025 року № 01-24/406, № 01-24/405, від 17.09.2025 року № 01-24/412, 413, 414, від 22.09.2025 року, від 22.09.2025 року 01-24/424, 425 розпорядження ЛОВА № 1207/0/5-25ВА від  16.09.2025 року «Про перерозподіл видатків», постанова КМУ від 13.08.2025 року № 970,  ст.72, 23, 85, 91, п. 22, 22</w:t>
      </w:r>
      <w:r>
        <w:rPr>
          <w:sz w:val="26"/>
          <w:szCs w:val="26"/>
          <w:vertAlign w:val="superscript"/>
        </w:rPr>
        <w:t xml:space="preserve">5, </w:t>
      </w:r>
      <w:r>
        <w:rPr>
          <w:sz w:val="26"/>
          <w:szCs w:val="26"/>
        </w:rPr>
        <w:t xml:space="preserve">«Прикінцеві та перехідні положення» Бюджетного Кодексу України, ст.28 Закону України «Про місцеве самоврядування в Україні», виконавчий комітет Новороздільської міської ради 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В И Р І Ш И 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Погодити зміни до показників міського бюджету на 2025 рік, а саме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1. Збільшити доходи міського бюджету на 2025 рік на суму </w:t>
      </w:r>
      <w:r>
        <w:rPr>
          <w:b/>
          <w:sz w:val="26"/>
          <w:szCs w:val="26"/>
        </w:rPr>
        <w:t>11 904 300,00</w:t>
      </w:r>
      <w:r>
        <w:rPr>
          <w:sz w:val="26"/>
          <w:szCs w:val="26"/>
        </w:rPr>
        <w:t xml:space="preserve"> грн., в тому числі: доходи по загальному фонду на суму </w:t>
      </w:r>
      <w:r>
        <w:rPr>
          <w:b/>
          <w:sz w:val="26"/>
          <w:szCs w:val="26"/>
        </w:rPr>
        <w:t>11 736 000,00</w:t>
      </w:r>
      <w:r>
        <w:rPr>
          <w:sz w:val="26"/>
          <w:szCs w:val="26"/>
        </w:rPr>
        <w:t xml:space="preserve"> грн., по спеціальному фонду на суму </w:t>
      </w:r>
      <w:r>
        <w:rPr>
          <w:b/>
          <w:bCs/>
          <w:sz w:val="26"/>
          <w:szCs w:val="26"/>
        </w:rPr>
        <w:t>168 300,00</w:t>
      </w:r>
      <w:r>
        <w:rPr>
          <w:sz w:val="26"/>
          <w:szCs w:val="26"/>
        </w:rPr>
        <w:t xml:space="preserve"> грн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ККД                                               СУМА, гр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Загальний фонд:</w:t>
      </w:r>
    </w:p>
    <w:p>
      <w:pPr>
        <w:pStyle w:val="Normal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41051000                                                  461 300,00</w:t>
      </w:r>
    </w:p>
    <w:p>
      <w:pPr>
        <w:pStyle w:val="Normal"/>
        <w:jc w:val="both"/>
        <w:rPr>
          <w:sz w:val="26"/>
          <w:szCs w:val="26"/>
        </w:rPr>
      </w:pPr>
      <w:bookmarkStart w:id="0" w:name="_GoBack"/>
      <w:bookmarkEnd w:id="0"/>
      <w:r>
        <w:rPr>
          <w:color w:val="FF0000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41040200                                                  4 984 600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41036300                                                  5 224 500,00</w:t>
      </w:r>
    </w:p>
    <w:p>
      <w:pPr>
        <w:pStyle w:val="Normal"/>
        <w:ind w:firstLine="1980"/>
        <w:rPr/>
      </w:pPr>
      <w:r>
        <w:rPr/>
        <w:t>11010100</w:t>
        <w:tab/>
        <w:tab/>
        <w:tab/>
        <w:tab/>
        <w:tab/>
        <w:t>1 083 600,00</w:t>
        <w:tab/>
        <w:tab/>
        <w:tab/>
        <w:tab/>
        <w:t xml:space="preserve">                     13010100</w:t>
        <w:tab/>
        <w:tab/>
        <w:tab/>
        <w:tab/>
        <w:tab/>
        <w:t>-16 000,00</w:t>
      </w:r>
    </w:p>
    <w:p>
      <w:pPr>
        <w:pStyle w:val="Normal"/>
        <w:ind w:firstLine="1980"/>
        <w:rPr/>
      </w:pPr>
      <w:r>
        <w:rPr/>
        <w:t>13010200</w:t>
        <w:tab/>
        <w:tab/>
        <w:tab/>
        <w:tab/>
        <w:t xml:space="preserve">            -48 300,00</w:t>
      </w:r>
    </w:p>
    <w:p>
      <w:pPr>
        <w:pStyle w:val="Normal"/>
        <w:ind w:firstLine="1980"/>
        <w:rPr/>
      </w:pPr>
      <w:r>
        <w:rPr/>
        <w:t>13030100</w:t>
        <w:tab/>
        <w:tab/>
        <w:tab/>
        <w:tab/>
        <w:tab/>
        <w:t>1 700,00</w:t>
      </w:r>
    </w:p>
    <w:p>
      <w:pPr>
        <w:pStyle w:val="Normal"/>
        <w:ind w:firstLine="1980"/>
        <w:rPr/>
      </w:pPr>
      <w:r>
        <w:rPr/>
        <w:t>18010900</w:t>
        <w:tab/>
        <w:tab/>
        <w:tab/>
        <w:tab/>
        <w:tab/>
        <w:t>34 000,00</w:t>
      </w:r>
    </w:p>
    <w:p>
      <w:pPr>
        <w:pStyle w:val="Normal"/>
        <w:ind w:firstLine="1980"/>
        <w:rPr/>
      </w:pPr>
      <w:r>
        <w:rPr/>
        <w:t>22012900</w:t>
        <w:tab/>
        <w:tab/>
        <w:tab/>
        <w:tab/>
        <w:tab/>
        <w:t>10 600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Спеціальний фон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41035400                                           168 300,00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2. Збільшити видатки  міського бюджету на 2025 рік на суму </w:t>
      </w:r>
      <w:r>
        <w:rPr>
          <w:b/>
          <w:sz w:val="26"/>
          <w:szCs w:val="26"/>
        </w:rPr>
        <w:t>13 174 300,00</w:t>
      </w:r>
      <w:r>
        <w:rPr>
          <w:sz w:val="26"/>
          <w:szCs w:val="26"/>
        </w:rPr>
        <w:t xml:space="preserve"> грн., в тому числі:  видатки по загальному фонду на суму </w:t>
      </w:r>
      <w:r>
        <w:rPr>
          <w:b/>
          <w:sz w:val="26"/>
          <w:szCs w:val="26"/>
        </w:rPr>
        <w:t>11 207 150,00</w:t>
      </w:r>
      <w:r>
        <w:rPr>
          <w:sz w:val="26"/>
          <w:szCs w:val="26"/>
        </w:rPr>
        <w:t xml:space="preserve"> грн.. видатки по спеціальному фонду на суму </w:t>
      </w:r>
      <w:r>
        <w:rPr>
          <w:b/>
          <w:sz w:val="26"/>
          <w:szCs w:val="26"/>
        </w:rPr>
        <w:t>1 967 150,00 грн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КВК                        ТПКВКМБ      </w:t>
        <w:tab/>
        <w:tab/>
        <w:t xml:space="preserve">КЕКВ          </w:t>
        <w:tab/>
        <w:tab/>
        <w:t xml:space="preserve">СУМА, грн.     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Загальний фонд: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2                          0219770                               2620                      -30 0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6                          0611152                               2111                       378 1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6                          0611152                               2120                       83 2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6                          0611151                               2240                       93 8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6                          0611151                               2111                       18 2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6                          0611151                               2120                       4 4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6                          0611010                               2111                       906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6                          0611010                               2120                       9 7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6                          0611141                               2120                       52 7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6                          0611010                               2240                      112 200,00</w:t>
      </w:r>
    </w:p>
    <w:p>
      <w:pPr>
        <w:pStyle w:val="Normal"/>
        <w:tabs>
          <w:tab w:val="clear" w:pos="708"/>
          <w:tab w:val="left" w:pos="180" w:leader="none"/>
          <w:tab w:val="left" w:pos="7380" w:leader="none"/>
          <w:tab w:val="left" w:pos="7560" w:leader="none"/>
          <w:tab w:val="left" w:pos="774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6                          0611141                               2240                      198 3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6                          0611021                               2240                      199 8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>
          <w:sz w:val="26"/>
          <w:szCs w:val="26"/>
        </w:rPr>
        <w:t xml:space="preserve">06                          0611021                               2111                    - 2 141 500,00    </w:t>
      </w:r>
    </w:p>
    <w:p>
      <w:pPr>
        <w:pStyle w:val="Normal"/>
        <w:tabs>
          <w:tab w:val="clear" w:pos="708"/>
          <w:tab w:val="left" w:pos="180" w:leader="none"/>
          <w:tab w:val="left" w:pos="756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6                          0611021                               2120                    - 471 1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>
          <w:sz w:val="26"/>
          <w:szCs w:val="26"/>
        </w:rPr>
        <w:t>06                          0615031                               2111                   - 232 8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>
          <w:sz w:val="26"/>
          <w:szCs w:val="26"/>
        </w:rPr>
        <w:t>06                          0615031                              2120                    - 51 2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06                          0611070                              2111                    - 79 600,00   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06                         0611070                               2120                    - 17 550,00  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>
          <w:sz w:val="26"/>
          <w:szCs w:val="26"/>
        </w:rPr>
        <w:t xml:space="preserve">06                         0611021                               2111                       2 141 500,00  </w:t>
      </w:r>
    </w:p>
    <w:p>
      <w:pPr>
        <w:pStyle w:val="Normal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06                         0611021                               2120                      471 1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>
          <w:sz w:val="26"/>
          <w:szCs w:val="26"/>
        </w:rPr>
        <w:t>06/11                     0611021                              2111                      1 618 0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6/11                     0611021                              2120                      238 600,00</w:t>
      </w:r>
    </w:p>
    <w:p>
      <w:pPr>
        <w:pStyle w:val="Normal"/>
        <w:tabs>
          <w:tab w:val="clear" w:pos="708"/>
          <w:tab w:val="left" w:pos="180" w:leader="none"/>
          <w:tab w:val="left" w:pos="7560" w:leader="none"/>
        </w:tabs>
        <w:ind w:firstLine="708"/>
        <w:rPr/>
      </w:pPr>
      <w:r>
        <w:rPr>
          <w:sz w:val="26"/>
          <w:szCs w:val="26"/>
        </w:rPr>
        <w:t>06                          0611600                              2111                      4 282 400,00</w:t>
      </w:r>
    </w:p>
    <w:p>
      <w:pPr>
        <w:pStyle w:val="Normal"/>
        <w:tabs>
          <w:tab w:val="clear" w:pos="708"/>
          <w:tab w:val="left" w:pos="180" w:leader="none"/>
          <w:tab w:val="left" w:pos="756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6                          0611600                              2120                      942 1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10                          1014030                              2240                      43 1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10                          1014060                              2240                      103 5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10                          1014060                              2240                      94 3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10                          1011080                              2210                      16 3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10                          1011080                              2111                      283 1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10                          1011080                              2120                      54 5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>
          <w:sz w:val="26"/>
          <w:szCs w:val="26"/>
        </w:rPr>
        <w:t>10                          1012010                             2610                      -1 254 000,00</w:t>
      </w:r>
    </w:p>
    <w:p>
      <w:pPr>
        <w:pStyle w:val="Normal"/>
        <w:tabs>
          <w:tab w:val="clear" w:pos="708"/>
          <w:tab w:val="left" w:pos="180" w:leader="none"/>
          <w:tab w:val="left" w:pos="756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10                          1012010                             2610                       2 372 0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2                          0210160                              2240                       46 0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2                          0210160                              2240                       20 4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2                          0210160                              2210                        9 0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2                          0210150                              2240                        10 0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2                          0219800                               2620                       475 000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02                          0219800                               2620                       800 000,00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02                          0219770                               2620                       193 000,0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37                          3710160                               2240                       30 000,00                             </w:t>
      </w:r>
    </w:p>
    <w:p>
      <w:pPr>
        <w:pStyle w:val="Normal"/>
        <w:ind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Спеціальний фонд</w:t>
      </w:r>
      <w:r>
        <w:rPr>
          <w:color w:val="FF000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6                          0611501                               2111                      137 95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>
          <w:sz w:val="26"/>
          <w:szCs w:val="26"/>
        </w:rPr>
        <w:t>06                          0611501                               2120                      30 350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06                          0611010                               3132                      19 850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02                          0217640                               3142                      100 000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02                          0219770                               3220                      30 000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2                          1216091                               3210                      -100 000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2                          1216030                               3210                      100 000,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2                          1216030                               3210                    - 2 010 000,00    </w:t>
      </w:r>
    </w:p>
    <w:p>
      <w:pPr>
        <w:pStyle w:val="Normal"/>
        <w:ind w:firstLine="708"/>
        <w:rPr/>
      </w:pPr>
      <w:r>
        <w:rPr>
          <w:sz w:val="26"/>
          <w:szCs w:val="26"/>
        </w:rPr>
        <w:t>12                          1217461                               3210                      2 010 000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02                           0219700                               3220                      400 000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02                           0218240                               3110                      795 000,00</w:t>
      </w:r>
    </w:p>
    <w:p>
      <w:pPr>
        <w:pStyle w:val="Normal"/>
        <w:ind w:firstLine="708"/>
        <w:rPr/>
      </w:pPr>
      <w:r>
        <w:rPr>
          <w:sz w:val="26"/>
          <w:szCs w:val="26"/>
        </w:rPr>
        <w:t>02                           0219800                               3220                    - 800 000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0                          1012010                                3210                     1 254 000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 Погодити дефіцит  міського бюджету  на суму </w:t>
      </w:r>
      <w:r>
        <w:rPr>
          <w:b/>
          <w:sz w:val="26"/>
          <w:szCs w:val="26"/>
        </w:rPr>
        <w:t>1 270 000,00</w:t>
      </w:r>
      <w:r>
        <w:rPr>
          <w:sz w:val="26"/>
          <w:szCs w:val="26"/>
        </w:rPr>
        <w:t xml:space="preserve">  грн., джерелом покриття якого визначити вільний залишок коштів  станом на 01.01.2025 ро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 Погодити передачу коштів загального фонду до бюджету розвитку спеціального фонду в сумі </w:t>
      </w:r>
      <w:r>
        <w:rPr>
          <w:b/>
          <w:sz w:val="26"/>
          <w:szCs w:val="26"/>
        </w:rPr>
        <w:t>1 798 850,00</w:t>
      </w:r>
      <w:r>
        <w:rPr>
          <w:sz w:val="26"/>
          <w:szCs w:val="26"/>
        </w:rPr>
        <w:t xml:space="preserve"> гр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Погодити виділення субвенцій з бюджету Новороздільської міської ради державному бюджету у сумі 475 000,00 грн на підтримку сил безпеки та оборони а саме:  для в/ч А1927 для придбання  РЕБу сумі 300 000,00 грн; для в/ч А0807для придбання помпових рушниць у сумі 175 000,00 грн.; і обласному бюджету у сумі 593 000,00 грн, а саме: для придбання БПЛА, квадрокоптерів, літаків, космічних та інших літальних апаратів, електронних бойових комплексів та засобів радіоелектронного захисту в сумі 400 000,00грн.(співфінансування до Програми «Безпечна Львівщина»); та КЗ Роздільський дитячий будинок інтернат для облаштування інклюзивного майданчика та простору (співфінансування) - облаштування системи освітлення та відео спостереження сумі 193 000,00 гр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5. Керуючому справами виконавчого комітету Новороздільської міської рад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льнікову  А.В. погоджені зміни подати на розгляд сесії міської ра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Контроль за виконанням рішення покласти на міського голову  Яценко Я.В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color w:val="FF0000"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Міський голова                                               Ярина ЯЦЕНКО</w:t>
      </w:r>
    </w:p>
    <w:sectPr>
      <w:type w:val="nextPage"/>
      <w:pgSz w:w="11906" w:h="16838"/>
      <w:pgMar w:left="1417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32:00Z</dcterms:created>
  <dc:creator>olena</dc:creator>
  <dc:description/>
  <cp:keywords/>
  <dc:language>en-US</dc:language>
  <cp:lastModifiedBy>Anatoliy</cp:lastModifiedBy>
  <cp:lastPrinted>2025-09-23T11:02:00Z</cp:lastPrinted>
  <dcterms:modified xsi:type="dcterms:W3CDTF">2025-09-23T08:35:00Z</dcterms:modified>
  <cp:revision>160</cp:revision>
  <dc:subject/>
  <dc:title>Проект рішення виконавчого комітету</dc:title>
</cp:coreProperties>
</file>