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ind w:right="566" w:hanging="0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2434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ind w:right="566" w:hanging="0"/>
        <w:jc w:val="right"/>
        <w:rPr/>
      </w:pPr>
      <w:r>
        <w:rPr>
          <w:i/>
          <w:iCs/>
          <w:sz w:val="28"/>
          <w:szCs w:val="28"/>
          <w:lang w:eastAsia="en-US"/>
        </w:rPr>
        <w:t xml:space="preserve">                                                   </w:t>
      </w:r>
      <w:r>
        <w:rPr>
          <w:i/>
          <w:iCs/>
          <w:sz w:val="28"/>
          <w:szCs w:val="28"/>
          <w:lang w:val="uk-UA" w:eastAsia="en-US"/>
        </w:rPr>
        <w:t xml:space="preserve">                      </w:t>
      </w:r>
      <w:r>
        <w:rPr>
          <w:i/>
          <w:iCs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вик. Пасемко Н.А</w:t>
        <w:tab/>
        <w:t xml:space="preserve">   _________</w:t>
      </w:r>
    </w:p>
    <w:p>
      <w:pPr>
        <w:pStyle w:val="Normal"/>
        <w:ind w:right="566" w:hanging="0"/>
        <w:jc w:val="right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нач. юридичного відділу </w:t>
      </w:r>
      <w:r>
        <w:rPr>
          <w:i/>
          <w:sz w:val="28"/>
          <w:szCs w:val="28"/>
          <w:lang w:val="uk-UA"/>
        </w:rPr>
        <w:t>Горін Р. І.     ____</w:t>
      </w:r>
      <w:r>
        <w:rPr>
          <w:i/>
          <w:sz w:val="28"/>
          <w:szCs w:val="28"/>
        </w:rPr>
        <w:t xml:space="preserve">_____                                                           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ач. управління ЖКГ   Білоус А. М.    __________</w:t>
      </w:r>
    </w:p>
    <w:p>
      <w:pPr>
        <w:pStyle w:val="Normal"/>
        <w:tabs>
          <w:tab w:val="clear" w:pos="708"/>
          <w:tab w:val="left" w:pos="3119" w:leader="none"/>
          <w:tab w:val="left" w:pos="4270" w:leader="none"/>
        </w:tabs>
        <w:ind w:right="566" w:hanging="0"/>
        <w:jc w:val="right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eastAsia="en-US"/>
        </w:rPr>
        <w:t xml:space="preserve">       </w:t>
      </w:r>
      <w:r>
        <w:rPr>
          <w:i/>
          <w:iCs/>
          <w:sz w:val="28"/>
          <w:szCs w:val="28"/>
          <w:lang w:eastAsia="en-US"/>
        </w:rPr>
        <w:t>перший заступник міського голови Гулій М. М. __________</w:t>
      </w:r>
    </w:p>
    <w:p>
      <w:pPr>
        <w:pStyle w:val="Normal"/>
        <w:ind w:right="566" w:hanging="0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uk-UA"/>
        </w:rPr>
        <w:t xml:space="preserve">Про  внесення змін до </w:t>
      </w:r>
      <w:r>
        <w:rPr>
          <w:rFonts w:eastAsia="Calibri"/>
          <w:sz w:val="28"/>
          <w:szCs w:val="28"/>
          <w:lang w:val="uk-UA" w:eastAsia="uk-UA"/>
        </w:rPr>
        <w:t xml:space="preserve">Програми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/>
      </w:pPr>
      <w:r>
        <w:rPr>
          <w:sz w:val="28"/>
          <w:szCs w:val="28"/>
        </w:rPr>
        <w:t>благоустрою   на 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</w:rPr>
        <w:t>та прогноз на 20</w:t>
      </w:r>
      <w:r>
        <w:rPr>
          <w:sz w:val="28"/>
          <w:szCs w:val="28"/>
          <w:lang w:val="uk-UA"/>
        </w:rPr>
        <w:t>26-2027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66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Заслухавши інформацію начальника  відділу комунального майна та приватизації Управління ЖКГ Пасемко Н. А. щодо </w:t>
      </w:r>
      <w:r>
        <w:rPr>
          <w:sz w:val="28"/>
          <w:szCs w:val="28"/>
          <w:lang w:val="uk-UA" w:eastAsia="zh-CN"/>
        </w:rPr>
        <w:t xml:space="preserve">внесення змін до </w:t>
      </w:r>
      <w:r>
        <w:rPr>
          <w:rFonts w:eastAsia="Calibri"/>
          <w:bCs/>
          <w:sz w:val="28"/>
          <w:szCs w:val="28"/>
          <w:lang w:val="uk-UA" w:eastAsia="en-US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5-2027 роки</w:t>
      </w:r>
      <w:r>
        <w:rPr>
          <w:rFonts w:eastAsia="Calibri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zh-CN"/>
        </w:rPr>
        <w:t xml:space="preserve"> враховуючи рішення виконавчого комітету від  _______  №__  «</w:t>
      </w:r>
      <w:r>
        <w:rPr>
          <w:sz w:val="28"/>
          <w:szCs w:val="28"/>
          <w:lang w:val="uk-UA" w:eastAsia="uk-UA"/>
        </w:rPr>
        <w:t xml:space="preserve">Про погодження внесення змін до </w:t>
      </w:r>
      <w:r>
        <w:rPr>
          <w:sz w:val="28"/>
          <w:szCs w:val="28"/>
          <w:lang w:val="uk-UA" w:eastAsia="zh-CN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6-2027 роки</w:t>
      </w:r>
      <w:r>
        <w:rPr>
          <w:sz w:val="28"/>
          <w:szCs w:val="28"/>
          <w:lang w:val="uk-UA" w:eastAsia="en-US"/>
        </w:rPr>
        <w:t xml:space="preserve">», 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 до п.22 ч.1 ст.26 Закону України „Про місцеве самоврядування в Україні”, _____сесія VІІІ демократичного скликання Новороздільської міської ради</w:t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rFonts w:eastAsia="MS Mincho;ＭＳ 明朝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>1.Внести зміни</w:t>
      </w:r>
      <w:r>
        <w:rPr>
          <w:sz w:val="28"/>
          <w:szCs w:val="28"/>
          <w:lang w:val="uk-UA" w:eastAsia="zh-CN"/>
        </w:rPr>
        <w:t xml:space="preserve"> до  Програми  благоустрою на 2025р. та прогноз на 2026-2027 роки, затвердженої рішенням сесії Новороздільської міської ради від  19.12.2024р. №2087, а саме : 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/>
      </w:pPr>
      <w:r>
        <w:rPr>
          <w:sz w:val="28"/>
          <w:szCs w:val="28"/>
          <w:lang w:val="uk-UA"/>
        </w:rPr>
        <w:t xml:space="preserve">-  Паспорт Програми викласти в новій редакції </w:t>
      </w:r>
      <w:r>
        <w:rPr>
          <w:sz w:val="28"/>
          <w:szCs w:val="28"/>
          <w:lang w:val="uk-UA" w:eastAsia="zh-CN"/>
        </w:rPr>
        <w:t>(додаток 1 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ерелік завдань, заходів та показників міської (бюджетної) цільової програми Благоустрою на 2025 та прогноз на 2026-2027 роки в частині 2025р. викласти в новій редакції </w:t>
      </w:r>
      <w:r>
        <w:rPr>
          <w:sz w:val="28"/>
          <w:szCs w:val="28"/>
          <w:lang w:val="uk-UA" w:eastAsia="zh-CN"/>
        </w:rPr>
        <w:t>(додаток 2 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uk-UA"/>
        </w:rPr>
        <w:t>- р</w:t>
      </w:r>
      <w:r>
        <w:rPr>
          <w:sz w:val="28"/>
          <w:szCs w:val="28"/>
          <w:lang w:val="uk-UA" w:eastAsia="zh-CN"/>
        </w:rPr>
        <w:t>есурсне забезпечення міської (бюджетної) цільової Програми благоустрою на 2025р. та прогноз на 2026-2027 роки викласти в новій редакції (додаток 3 ).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spacing w:lineRule="auto" w:line="276" w:before="0" w:after="200"/>
        <w:ind w:right="566" w:firstLine="709"/>
        <w:contextualSpacing/>
        <w:jc w:val="both"/>
        <w:rPr/>
      </w:pPr>
      <w:r>
        <w:rPr>
          <w:sz w:val="28"/>
          <w:szCs w:val="28"/>
          <w:lang w:val="uk-UA" w:eastAsia="zh-CN"/>
        </w:rPr>
        <w:t>2.  Контроль за виконанням даного рішення покласти на постійну комісію  з питань комунального господарства, промисловості, 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ind w:right="566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pacing w:lineRule="auto" w:line="192"/>
        <w:ind w:right="56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комісії </w:t>
      </w:r>
      <w:r>
        <w:rPr>
          <w:b/>
          <w:i/>
          <w:sz w:val="28"/>
          <w:szCs w:val="28"/>
          <w:lang w:val="uk-UA" w:eastAsia="zh-CN"/>
        </w:rPr>
        <w:t>з питань                                                      Фартушок О. С.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комунального господарства, 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ромисловості,підприємництва,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інвестицій  та охорони навколишнь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Додаток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Рішення </w:t>
            </w:r>
            <w:r>
              <w:rPr>
                <w:rFonts w:eastAsia="Arial"/>
                <w:sz w:val="22"/>
                <w:szCs w:val="22"/>
                <w:lang w:val="en-US" w:eastAsia="uk-UA"/>
              </w:rPr>
              <w:t>LVII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 сесії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uk-UA"/>
              </w:rPr>
              <w:t>VIII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демократичного скликання  № </w:t>
            </w:r>
            <w:r>
              <w:rPr>
                <w:rFonts w:eastAsia="Arial"/>
                <w:sz w:val="22"/>
                <w:szCs w:val="22"/>
                <w:lang w:eastAsia="uk-UA"/>
              </w:rPr>
              <w:t>208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>7 від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19.12.2024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 року</w:t>
            </w:r>
          </w:p>
          <w:p>
            <w:pPr>
              <w:pStyle w:val="HTML1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center" w:pos="2327" w:leader="none"/>
              </w:tabs>
              <w:autoSpaceDE w:val="false"/>
              <w:rPr/>
            </w:pPr>
            <w:r>
              <w:rPr>
                <w:lang w:val="uk-UA" w:eastAsia="uk-UA"/>
              </w:rPr>
              <w:t>26014,15831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6014,15831</w:t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t>Додаток 2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8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8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40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     </w:t>
            </w:r>
            <w:r>
              <w:rPr>
                <w:color w:val="FF0000"/>
                <w:lang w:val="uk-UA" w:eastAsia="uk-UA"/>
              </w:rPr>
              <w:t>401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 території Новороздільської гром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капітальних ремонтів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хід 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FF0000"/>
                <w:lang w:val="uk-UA"/>
              </w:rPr>
              <w:t>Благоустрій населеного пункту Придбання та встановлення дитячого майданчика  по вул.Малехівській в м. Новий Розділ 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идбання та встановлення дитячого майданчика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.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итячих майданчиків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идбання та встановлення дитячого майданчика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встановлення дитячих майданчиків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хід 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70C0"/>
                <w:lang w:val="uk-UA"/>
              </w:rPr>
              <w:t>Благоустрій населеного пункту Придбання секцій металевої огорожі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идбання секцій металевої огорожі майданчика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6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секцій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идбання секцій металевої огорожі, тис.грн./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з придбання секцій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8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Поточний ремонт мереж 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проведення поточного ремонт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жність мереж. Які потребують ремонт, п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ремонту 1 метра мереж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грн/ 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виконання поточного ремонту мереж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5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7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 w:eastAsia="uk-UA"/>
              </w:rPr>
              <w:t>Благоустрій населеного пункту. Капітальний ремонт огорожі кладовища в м. Новий Розділ Львівської області (Капітальний ремонт).</w:t>
            </w:r>
            <w:r>
              <w:rPr>
                <w:b/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9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 xml:space="preserve">Благоустрій населеного пункту. Поточний ремонт покриття контейнерних майданчиків біля кладовища в с. Берездівці  Стрийського району Львівської області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Обсяг видатків на ремонт покриття  контейнерних майданчиків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FF0000"/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Кількість  майданчиків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середня вартість поточного ремонту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динаміка кількості проведення поточного ремонту %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10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Благоустрій населеного пункту. Придбання контейнерів для сміття  біля кладовища в с. Берездівці 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FF0000"/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Кількість  контейнерів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контейнерів для сміття з попереднім роком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uk-UA" w:eastAsia="uk-UA"/>
              </w:rPr>
              <w:t>Захід 11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лагоустрій території населених пунктів. Капітальний ремонт пр. Шевченка (від житлового будинку №31 до житлового будинку №37) з облаштуванням пішохідної доріжки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капітальний ремонт пр. Шевченка,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657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34,6573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ги, на якій планується капітальний ремо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капітального ремонт тис.грн./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капітального ремонту дороги по пр. Шевченк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Реконструкція Площі Героїв Майдану м. Новий Розділ Львівської області. (корегування) (Актуалізація ПКД об’єкт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реконструкції Площі Героїв Майлан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ша на якій планується проводити реконструкцію,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4,5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реконструкції Площі Героїв Майдану, тис.грн/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реконструкції Площі Героїв Майдан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1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мбування (роз пломбування) вузлів обліку  електричної енергії зовнішнього освітлення в населених пунктах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сяг видатків  на проведення робіт з пломбування (роз пломбування) вузлів обліку електричної енергії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 вузлів обліку  електричної енергії зовнішньої освітлення  в населених  пункт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середні витрати на проведення пломбування 1 вузла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eastAsia="uk-UA"/>
              </w:rPr>
              <w:t>грн/вуз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37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соток від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отреби  здійснення пломбування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узлів обліку електричної енергії вуличного освітлення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Поточний ремонт внутрішньоквартальних доріг та проїздів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видатків на проведення поточного ремонту внутрішньоквартальних доріг та проїздів 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внутрішньоквартальних доріг та проїздів, на яких планується поточний ремон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1 м.кв поточного ремонту 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соток від потреби поточного ремонту проїздів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250,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 w:eastAsia="uk-UA"/>
              </w:rPr>
              <w:t xml:space="preserve">Захід 3. Капітальний ремонт дороги по бул. Довженка </w:t>
            </w:r>
            <w:r>
              <w:rPr>
                <w:b/>
                <w:i/>
              </w:rPr>
              <w:t xml:space="preserve">із створенням безбар’єрного простору  </w:t>
            </w:r>
            <w:r>
              <w:rPr>
                <w:b/>
                <w:i/>
                <w:lang w:val="uk-UA" w:eastAsia="uk-UA"/>
              </w:rPr>
              <w:t>(біля будівлі головного корпусу КНП «Новороздільська міська лікарня») в м. Новий Розді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дороги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7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ериття, на якій планується кап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41,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4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оточний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дорожнього покритт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9,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9,1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криття, на якому планується пот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Вартість 1 кв.м пот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поточ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5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иготовлення проектно-кошторисної документації на поточний ремонт дорожнього покриття автомобільної дороги 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готовлення ПКД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,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артість 1 документації 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t>Додаток 3</w:t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21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6014,158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uk-UA" w:eastAsia="uk-UA"/>
              </w:rPr>
              <w:t>44833,128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14,15831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44833,12831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192"/>
        <w:jc w:val="center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ab/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sectPr>
          <w:type w:val="nextPage"/>
          <w:pgSz w:orient="landscape" w:w="16838" w:h="11906"/>
          <w:pgMar w:left="289" w:right="2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0:00Z</dcterms:created>
  <dc:creator>XTreme</dc:creator>
  <dc:description/>
  <dc:language>en-US</dc:language>
  <cp:lastModifiedBy>user</cp:lastModifiedBy>
  <cp:lastPrinted>2025-09-22T13:18:00Z</cp:lastPrinted>
  <dcterms:modified xsi:type="dcterms:W3CDTF">2025-09-24T08:20:00Z</dcterms:modified>
  <cp:revision>2</cp:revision>
  <dc:subject/>
  <dc:title/>
</cp:coreProperties>
</file>