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 № 1607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альник УЖКГ Білоус А.М.__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надання  дозволу на проведення благоустрою територ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мешканця будинку, м. Новий Розділ, вул. Грушевського, 34, Возного С.М., щодо надання дозволу на проведення благоустрою території, за адресою м. Новий Розділ, вул. Грушевського, 34, а саме облаштування майданчика з твердим покриттям,  відповідно до ст. 14  Закону України “Про основи містобудування”, ДБН Б.2.2-5:2011 «Благоустрій територій», «Правил благоустрою населених пунктів Новороздільської ТГ»,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и дозвіл мешканцям будинку,  м. Новий Розділ, вул. Грушевського, 34,  на проведення благоустрою території  для влаштування майданчика з твердим покриттям за адресою м. Новий Розділ, вул. Грушевського, 34,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мешканців будинку, м. Новий Розділ, вул. Грушевського, 34,  проводити роботи з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Додаток до рішення виконавчого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комітету №  ____ від </w:t>
      </w:r>
      <w:bookmarkStart w:id="0" w:name="_GoBack"/>
      <w:bookmarkEnd w:id="0"/>
      <w:r>
        <w:rPr/>
        <w:t>22.10.2025 року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благоустрою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drawing>
          <wp:inline distT="0" distB="0" distL="0" distR="0">
            <wp:extent cx="6471920" cy="477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4"/>
          <w:szCs w:val="24"/>
        </w:rPr>
        <w:t>Керуючий справами виконкому                                                      Анатолій МЕЛЬНІ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3:00Z</dcterms:created>
  <dc:creator>User</dc:creator>
  <dc:description/>
  <cp:keywords/>
  <dc:language>en-US</dc:language>
  <cp:lastModifiedBy>Anatoliy</cp:lastModifiedBy>
  <cp:lastPrinted>2025-09-17T10:47:00Z</cp:lastPrinted>
  <dcterms:modified xsi:type="dcterms:W3CDTF">2025-10-22T06:43:00Z</dcterms:modified>
  <cp:revision>10</cp:revision>
  <dc:subject/>
  <dc:title>Проект рішення</dc:title>
</cp:coreProperties>
</file>