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 xml:space="preserve">Вик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Ричагівський І.І. – нач. фінансового упралдіння 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Нач. юридичного відділу Горін Р.І.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153160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ОРОЗДІЛЬ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ЬВІ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 І Ш Е Н Н Я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ЄКТ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47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»  __________ 2022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иділення коштів з резер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у міського бюджету на 2022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ідповідно до: п 2 статті 24 Бюджетного кодексу України, п.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ого п</w:t>
      </w:r>
      <w:r>
        <w:rPr>
          <w:rFonts w:cs="Times New Roman" w:ascii="Times New Roman" w:hAnsi="Times New Roman"/>
          <w:sz w:val="24"/>
          <w:szCs w:val="24"/>
        </w:rPr>
        <w:t xml:space="preserve">оряд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ділення та </w:t>
      </w:r>
      <w:r>
        <w:rPr>
          <w:rFonts w:cs="Times New Roman" w:ascii="Times New Roman" w:hAnsi="Times New Roman"/>
          <w:sz w:val="24"/>
          <w:szCs w:val="24"/>
        </w:rPr>
        <w:t xml:space="preserve">використання кошт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резервного фонду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умовах воєнного стану</w:t>
      </w:r>
      <w:r>
        <w:rPr>
          <w:rFonts w:cs="Times New Roman" w:ascii="Times New Roman" w:hAnsi="Times New Roman"/>
          <w:sz w:val="24"/>
          <w:szCs w:val="24"/>
        </w:rPr>
        <w:t xml:space="preserve">, затвердженого постановою Кабінету Міністрів України від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ерезня 20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2р. № </w:t>
      </w:r>
      <w:r>
        <w:rPr>
          <w:rFonts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z w:val="24"/>
          <w:szCs w:val="24"/>
          <w:lang w:eastAsia="uk-UA"/>
        </w:rPr>
        <w:t>статей 1,14,18 Закону України «Про оборону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в</w:t>
      </w:r>
      <w:r>
        <w:rPr>
          <w:rFonts w:cs="Times New Roman" w:ascii="Times New Roman" w:hAnsi="Times New Roman"/>
          <w:sz w:val="24"/>
          <w:szCs w:val="24"/>
          <w:lang w:eastAsia="uk-UA"/>
        </w:rPr>
        <w:t>раховуючи Указ Президента України від 64/2022 від 24.02.2022 «Про введення воєнного стану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ужбову записку начальника відділу бухгалтерської служби-головного бухгалтера Н.Колі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09.05.2022 року №__, </w:t>
      </w:r>
      <w:r>
        <w:rPr>
          <w:rFonts w:cs="Times New Roman" w:ascii="Times New Roman" w:hAnsi="Times New Roman"/>
          <w:color w:val="000000"/>
          <w:sz w:val="24"/>
          <w:szCs w:val="24"/>
        </w:rPr>
        <w:t>ст.28 Закону України «Про місцеве</w:t>
      </w:r>
      <w:r>
        <w:rPr>
          <w:rFonts w:cs="Times New Roman" w:ascii="Times New Roman" w:hAnsi="Times New Roman"/>
          <w:sz w:val="24"/>
          <w:szCs w:val="24"/>
        </w:rPr>
        <w:t xml:space="preserve"> самоврядування в Україні» виконавчий комітет Новорозділь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Виділити головному розпоряднику коштів - виконавчому комітету Новороздільської міської ради з резервного фонду Новороздільської міської ради по коду програмної класифікації 0218775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uk-UA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uk-UA"/>
        </w:rPr>
        <w:t>Інші заходи за рахунок коштів резервного фонду місцевого бюджету ” по КЕКВ 2210 „Предмети, матеріали, обладнання та інвентар ” кошти  в сумі  50 000,00 грн. ( п’ятдесят тисяч гривень) для запобігання виникнення на території Новороздільської міської ради надзвичайної ситуації та забезпечення охорони громадського порядку в посиленому режимі,  а саме для  придбання паливно-мастильних матеріалів (бензин та дизпаливо в скретч- картах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ВК                            ТПКВКМБ                        КЕКВ                       Сума(грн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2                                 0218775                            2210                         50 000,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.Фінансовому управлінню міської ради внести зміни до розпису міськ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 на 2022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иконавчому комітету Новороздільської міської ради здійснити придбання ПММ в скретч - картах та передати згідно фактичної потреби за листами-заявками відділу  поліцейської діяльності №1 Стрийського РУП ГУНП у Львівській області, який забезпечує заходи з запобігання виникнення на території Новороздільської міської ради надзвичайної ситуації та  охорону громадського порядку в посиленому режимі на суму до 50 000,00 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ідповідальною особою за отримання, передачу і зберігання талонів на паливно-мастильні матеріали визначити керуючого справами виконкому Новороздільської міської ради А.В. Мельні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міського голову Я.В.Яц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Ярина ЯЦЕНКО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8:00Z</dcterms:created>
  <dc:creator>USER</dc:creator>
  <dc:description/>
  <cp:keywords/>
  <dc:language>en-US</dc:language>
  <cp:lastModifiedBy>Anatoliy</cp:lastModifiedBy>
  <cp:lastPrinted>2022-03-15T12:27:00Z</cp:lastPrinted>
  <dcterms:modified xsi:type="dcterms:W3CDTF">2022-05-10T07:12:00Z</dcterms:modified>
  <cp:revision>24</cp:revision>
  <dc:subject/>
  <dc:title/>
</cp:coreProperties>
</file>