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828"/>
        <w:jc w:val="right"/>
        <w:rPr/>
      </w:pPr>
      <w:r>
        <w:rPr/>
        <w:t xml:space="preserve">Нач. управління </w:t>
      </w:r>
      <w:r>
        <w:rPr>
          <w:lang w:val="uk-UA"/>
        </w:rPr>
        <w:t>соціального захисту населення</w:t>
      </w:r>
      <w:r>
        <w:rPr/>
        <w:t xml:space="preserve"> </w:t>
      </w:r>
      <w:r>
        <w:rPr>
          <w:lang w:val="uk-UA"/>
        </w:rPr>
        <w:t>Калінчук Г.А.</w:t>
      </w:r>
      <w:r>
        <w:rPr/>
        <w:t>____________</w:t>
      </w:r>
    </w:p>
    <w:p>
      <w:pPr>
        <w:pStyle w:val="Normal"/>
        <w:ind w:left="3828" w:hanging="0"/>
        <w:rPr/>
      </w:pPr>
      <w:r>
        <w:rPr/>
        <w:t>Нач. юридичного відділу Горін Р.І. 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15316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ОВОРОЗДІЛЬСЬКА  МІСЬКА  РА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ЬВІВСЬКОЇ  ОБЛАСТІ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Р І Ш Е Н Н Я ______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</w:rPr>
        <w:t>ПРОЄКТ № 2</w:t>
      </w:r>
      <w:r>
        <w:rPr>
          <w:rFonts w:eastAsia="Times New Roman"/>
          <w:b/>
          <w:lang w:val="uk-UA"/>
        </w:rPr>
        <w:t>61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5"/>
        <w:rPr>
          <w:rFonts w:eastAsia="Times New Roman"/>
          <w:bCs/>
          <w:color w:val="202020"/>
        </w:rPr>
      </w:pPr>
      <w:r>
        <w:rPr>
          <w:rFonts w:eastAsia="Times New Roman"/>
          <w:bCs/>
          <w:color w:val="20202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____»  __________ 2022 рок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ро внесення змін до рішення виконкому від 03.02.2009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року № 59 «Про затвердження Положення про порядок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надання матеріальної допомоги малозабезпеченим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рствам населення м. Новий Розділ»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>З метою впорядкування надання матеріальної допомоги малозабезпеченим верствам населення, що постійно проживають на території Новороздільської територіальної громади  і тим, що тимчасово прибули на територію громади у зв’язку із військовою агресією російської федерації проти України, відповідно до  пп. «а»  п. 1 ч.1 ст.34 Закону України “Про місцеве самоврядування в Україні”, виконавчий комітет Новороздільської міської рад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 И Р І Ш И В: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>1. Внести зміни до рішення виконкому від 03.02.2009  року № 59 «Про затвердження Положення про порядок надання матеріальної допомоги малозабезпеченим верствам населення м. Новий Розділ», виклавши  Додаток до ного в новій редакції, згідно з Додатком.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2  Рішення виконавчого комітету від № 59 від 03.02.2009р.</w:t>
      </w:r>
      <w:r>
        <w:rPr>
          <w:rFonts w:eastAsia="Times New Roman"/>
          <w:szCs w:val="20"/>
          <w:lang w:val="uk-UA"/>
        </w:rPr>
        <w:t xml:space="preserve"> „</w:t>
      </w:r>
      <w:r>
        <w:rPr>
          <w:rFonts w:eastAsia="Times New Roman"/>
          <w:lang w:val="uk-UA"/>
        </w:rPr>
        <w:t>«Про затвердження Положення про порядок  надання матеріальної допомоги малозабезпеченим  верствам населення м. Новий Розділ”, визнати таким, що втратило чинність.</w:t>
      </w:r>
    </w:p>
    <w:p>
      <w:pPr>
        <w:pStyle w:val="Normal"/>
        <w:widowControl w:val="false"/>
        <w:ind w:firstLine="5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3 Контроль за виконанням рішення покласти на міського голову Яценко Я.В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Ярина ЯЦЕНКО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 рішення виконкому № 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ід 14.04.2022р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 О Л О Ж Е Н Н Я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 порядок надання матеріальної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помоги малозабезпеченим  верствам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населення Новороздільської громади та особам,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реєстрованих в ІСОІ ВПО і проживаючих на території громад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1. Загальні положення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  <w:lang w:val="uk-UA"/>
        </w:rPr>
        <w:t>1.1. Це   Положення   визначає   умови   та  порядок  надання матеріальної  допомоги  (далі  -  матеріальна допомога)  для підтримки малозабезпечених верств Новороздільської громади та осіб,  зареєстрованих в ІСОІ ВПО і проживаючих на території громади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lang w:val="uk-UA"/>
        </w:rPr>
        <w:t>1.2. Матеріальна допомога надається виконавчим комітетом Новороздільської міської ради (далі - виконком) за поданням комісії з окремих питань соціального захисту населення за рахунок коштів, передбачених  у  бюджеті  Новороздільської громади,  в межах видатків,  передбачених на цю мету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2. Порядок надання матеріальної допомоги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lang w:val="uk-UA"/>
        </w:rPr>
        <w:t>2.1.  Матеріальна  допомога  надається  малозабезпеченим громадянам Новороздільської громади та особам, зареєстрованих в ІСОІ ВПО і проживаючих на території громади, які опинилися в  складних  життєвих  обставинах,  на підставі: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заяви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копії паспорта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- довідки про склад сім'ї;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ідентифікаційного номеру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довідки про доходи сім'ї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акту обстеження матеріально-побутових умов проживання.</w:t>
      </w:r>
    </w:p>
    <w:p>
      <w:pPr>
        <w:pStyle w:val="Normal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lang w:val="uk-UA"/>
        </w:rPr>
        <w:t>2.2. Матеріальна  допомога  надається   за   умови   настання непередбачених  та  недовготривалих надзвичайних обставин (пожежа, повінь,  стихійне  лихо,  смерть  родичів,  довготривала  хвороба, часткова чи повна втрата працездатності, необхідність   проведення   складного   і   дорогого  лікування, тощо),  які  особа  не  може  подолати  без сторонньої підтримки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lang w:val="uk-UA"/>
        </w:rPr>
        <w:t>2.3. Матеріальна допомога надається один раз на рік.  Як виняток,  в окремих випадках при наявності аргументованих документів та за вмотивованим поданням комісії з окремих питань соціального захисту населення,  надається матеріальна допомога повторно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3.Розмір допомоги та порядок її виплати</w:t>
      </w:r>
    </w:p>
    <w:p>
      <w:pPr>
        <w:pStyle w:val="Normal"/>
        <w:ind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rFonts w:eastAsia="Times New Roman"/>
          <w:lang w:val="uk-UA"/>
        </w:rPr>
        <w:t>3.1.Розмір допомоги встановлюється за поданням комісії з питань соціального захисту населення в межах бюджетних призначень на цю мету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lang w:val="uk-UA"/>
        </w:rPr>
        <w:t>3.2. Допомога  виплачується  шляхом перерахування коштів на  розрахунковий рахунок особи, якій вона надається.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еруючий справами виконкому</w:t>
        <w:tab/>
        <w:tab/>
        <w:tab/>
        <w:tab/>
        <w:tab/>
        <w:t>А. Мельніков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  <w:lang w:val="uk-UA" w:eastAsia="uk-UA"/>
        </w:rPr>
      </w:pPr>
      <w:r>
        <w:rPr>
          <w:rFonts w:eastAsia="Times New Roman"/>
          <w:b/>
          <w:color w:val="FF0000"/>
          <w:sz w:val="26"/>
          <w:szCs w:val="26"/>
          <w:lang w:val="uk-UA"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be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464d"/>
    <w:rPr>
      <w:rFonts w:ascii="Tahoma" w:hAnsi="Tahoma" w:eastAsia="MS Mincho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46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1</Words>
  <Characters>138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0:00Z</dcterms:created>
  <dc:creator>Anatoliy</dc:creator>
  <dc:description/>
  <dc:language>en-US</dc:language>
  <cp:lastModifiedBy>Anatoliy</cp:lastModifiedBy>
  <dcterms:modified xsi:type="dcterms:W3CDTF">2022-04-12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