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Виконавець: Панчишин Г.Ю. – нач. відділу освіти 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uk-UA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Нач. юридичного відділу Горін Р.І. 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1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  <w:t>Р І Ш Е Н Н Я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  <w:t>ПРОЄКТ № 5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uk-UA" w:eastAsia="ru-RU"/>
        </w:rPr>
        <w:t>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MS Mincho;ＭＳ 明朝" w:cs="Times New Roman"/>
          <w:b/>
          <w:b/>
          <w:bCs/>
          <w:color w:val="202020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bCs/>
          <w:color w:val="20202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ru-RU"/>
        </w:rPr>
        <w:t>«____»  __________ 202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 перерозподіл видатків в меж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розпорядника 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начальника відділу освіти Панчишин Г.Ю. про необхідні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розподілу видатків бюджету за бюджетними програмами у межах загального обсягу бюджетних призначень, передбачених головному розпоряднику бюджетних коштів, відповідно до ст.23 Бюджетного кодексу України, ст. 28 Закону України «Про місцеве самоврядування в Україні», аналіз споживання води відділу освіти Новороздільської міської ради, виконавчий комітет Новороздільської  міської  рад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 И Р І Ш И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озподілити видатки за бюджетними програмами в межах загального обсягу бюджетних призначень головного розпорядника кошт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зменшити видатки по КПК 0611010 КЕКВ 2273 на суму 23876,22 (двадцять три тисячі вісімсот сімдесят шість грн 22 коп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збільшити видатки по КПК 061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31 КЕКВ</w:t>
      </w:r>
      <w:r>
        <w:rPr>
          <w:rFonts w:cs="Times New Roman" w:ascii="Times New Roman" w:hAnsi="Times New Roman"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3 на суму 23876,22  (двадцять три тисячі вісімсот сімдесят шість грн 22 коп.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Головному розпоряднику коштів відділу освіти Новороздільської міської ради    (Панчишин Г.Ю.) подати  проект рішення на погодження  постійній депутатській комісії  з  питань  бюджету та  регуляторної політики (голова Волчанський В. М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 Фінансов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інн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начальник </w:t>
      </w:r>
      <w:r>
        <w:rPr>
          <w:rFonts w:cs="Times New Roman" w:ascii="Times New Roman" w:hAnsi="Times New Roman"/>
          <w:sz w:val="24"/>
          <w:szCs w:val="24"/>
        </w:rPr>
        <w:t xml:space="preserve"> Ричагівс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нести зміни до   бюджетних призначень на 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Контроль за викона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класти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шого заступника  </w:t>
      </w:r>
      <w:r>
        <w:rPr>
          <w:rFonts w:cs="Times New Roman" w:ascii="Times New Roman" w:hAnsi="Times New Roman"/>
          <w:sz w:val="24"/>
          <w:szCs w:val="24"/>
        </w:rPr>
        <w:t>міського 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и  Гулія  М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 голова                                                                              Ярина    ЯЦЕНКО</w:t>
      </w:r>
    </w:p>
    <w:sectPr>
      <w:type w:val="nextPage"/>
      <w:pgSz w:w="11906" w:h="16838"/>
      <w:pgMar w:left="1560" w:right="710" w:gutter="0" w:header="0" w:top="10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lang w:val="en-US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ne">
    <w:name w:val="one"/>
    <w:qFormat/>
    <w:rPr>
      <w:rFonts w:cs="Times New Roman"/>
    </w:rPr>
  </w:style>
  <w:style w:type="character" w:styleId="Fbcount">
    <w:name w:val="fb_count"/>
    <w:qFormat/>
    <w:rPr>
      <w:rFonts w:cs="Times New Roman"/>
    </w:rPr>
  </w:style>
  <w:style w:type="character" w:styleId="Vkcount">
    <w:name w:val="vk_count"/>
    <w:qFormat/>
    <w:rPr>
      <w:rFonts w:cs="Times New Roman"/>
    </w:rPr>
  </w:style>
  <w:style w:type="character" w:styleId="Twcount">
    <w:name w:val="tw_count"/>
    <w:qFormat/>
    <w:rPr>
      <w:rFonts w:cs="Times New Roman"/>
    </w:rPr>
  </w:style>
  <w:style w:type="character" w:styleId="Gpcount">
    <w:name w:val="gp_count"/>
    <w:qFormat/>
    <w:rPr>
      <w:rFonts w:cs="Times New Roman"/>
    </w:rPr>
  </w:style>
  <w:style w:type="character" w:styleId="Odcount">
    <w:name w:val="od_count"/>
    <w:qFormat/>
    <w:rPr>
      <w:rFonts w:cs="Times New Roman"/>
    </w:rPr>
  </w:style>
  <w:style w:type="character" w:styleId="Readalso">
    <w:name w:val="read_als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Admin</dc:creator>
  <dc:description/>
  <cp:keywords/>
  <dc:language>en-US</dc:language>
  <cp:lastModifiedBy>Anatoliy</cp:lastModifiedBy>
  <cp:lastPrinted>2021-04-12T16:03:00Z</cp:lastPrinted>
  <dcterms:modified xsi:type="dcterms:W3CDTF">2022-07-12T09:57:00Z</dcterms:modified>
  <cp:revision>16</cp:revision>
  <dc:subject/>
  <dc:title> </dc:title>
</cp:coreProperties>
</file>