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ґрунтування технічних та якісних характеристик предмета закупівлі, розміру бюджетного призначення та/або очікуваної вартості предмета закупівлі (відповідно до п. 4 постанови КМУ від 11.10.2016 № 710 «Про ефективне використання державних коштів» (зі змінами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2660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1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37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uk-UA" w:eastAsia="uk-UA"/>
              </w:rPr>
              <w:t>Управління житлово-комунального господарства Новороздільської міської ради</w:t>
            </w:r>
          </w:p>
          <w:p>
            <w:pPr>
              <w:pStyle w:val="Heading3"/>
              <w:shd w:fill="FFFFFF" w:val="clear"/>
              <w:spacing w:before="0" w:after="0"/>
              <w:ind w:right="37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uk-UA" w:eastAsia="uk-UA"/>
              </w:rPr>
              <w:t>81652, Україна, Львівська область, місто Новий Розділ, вул. Грушевського, 24</w:t>
            </w:r>
          </w:p>
          <w:p>
            <w:pPr>
              <w:pStyle w:val="Heading3"/>
              <w:shd w:fill="FFFFFF" w:val="clear"/>
              <w:spacing w:before="0" w:after="0"/>
              <w:ind w:right="37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uk-UA" w:eastAsia="uk-UA"/>
              </w:rPr>
              <w:t>44306232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уги із благоустрою населених пунктів (Впорядкування території в смт. Розділ для подальшого облаштування кладовища) (Код 45110000-1 Руйнування та знесення будівель і земляні роботи; Код ДК45112710-5 Благоустрій озеленених територій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3 000.00 Грн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чікувана вартість предмета закупівлі визначена на підставі бюджетних призначень (згідно з кошторисом на 2022 рік), затверджених рішенням Виконавчого комітету № 206 від 14.07.2022р з урахуванням запланованих завдань замовника згідно Програми благоустрою на 2022 рік та з урахуванням аналізу аналогічних закупівель на відповідні послуги, інформація про які міститься у відкритому доступі на порталах 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prozorro.gov.ua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/, </w:t>
            </w: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bi.prozorro.org/hub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та на аналогічних торгівельних електронних майданчиках).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 xml:space="preserve">Відкриті торги 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A-2022-08-02-008945-a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Джерело фінансування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шти місцевого бюджету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і та якісні характеристики предмета закупівлі складені відповідно до потреб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мовника та жителів смт. Розділ, з огляду на специфіку предмета закупівлі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е завдання на закупівлю розроблене на основі дефектного акту.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" TargetMode="External"/><Relationship Id="rId3" Type="http://schemas.openxmlformats.org/officeDocument/2006/relationships/hyperlink" Target="https://bi.prozorro.org/h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6:00Z</dcterms:created>
  <dc:creator>любава</dc:creator>
  <dc:description/>
  <dc:language>en-US</dc:language>
  <cp:lastModifiedBy>admin</cp:lastModifiedBy>
  <cp:lastPrinted>2022-08-05T11:32:00Z</cp:lastPrinted>
  <dcterms:modified xsi:type="dcterms:W3CDTF">2022-08-05T08:56:00Z</dcterms:modified>
  <cp:revision>2</cp:revision>
  <dc:subject/>
  <dc:title/>
</cp:coreProperties>
</file>