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робник: Панчишин Г.Ю.. – нач. відділу освіти 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ч. юридичного відділу Горін Р.І.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 І Ш Е Н Н Я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ЄКТ №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  __________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перерозподіл видатків в меж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розпорядника кошті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начальника відділу освіти Панчишин Г.Ю. про необхідні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розподілу видатків за бюджетними програмами у межах загального обсягу бюджетних призначень, передбачених головному розпоряднику бюджетних коштів, для виконання виконавчих листів Миколаївського районного суду Львівської області від 13.09.2022 по справі № 447/1812/16-ц, відповідно до ст.23 Бюджетного кодексу України, ст. 28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И Р І Ш 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озподілити видатки за бюджетними програмами в межах загального обсягу бюджетних призначень головного розпорядника кошт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меншити видатки по КПК 0611010 КЕК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111 на суму 620455,80 (Шістсот двадцять тисяч чотириста п’ятдесят п’ять грн. 80 коп.)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збільшити видатки по КПК 0611021 КЕКВ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uk-UA"/>
        </w:rPr>
        <w:t>111 на суму 615455,80 (Шістсот п’ятнадцять тисяч чотириста п’ятдесят п’ять грн. 80 коп.)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збільшити видатки по КПК 0611021 КЕКВ 2800 на суму 5000,00 (П’ять тисяч)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еруючому справами виконавчого комітету Новороздільської міської ради Мельнікову А.В. погоджені зміни подати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викон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класти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голову Яценко Я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Ярина ЯЦЕНКО</w:t>
      </w:r>
    </w:p>
    <w:sectPr>
      <w:type w:val="nextPage"/>
      <w:pgSz w:w="11906" w:h="16838"/>
      <w:pgMar w:left="1397" w:right="852" w:gutter="0" w:header="0" w:top="10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lang w:val="en-US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ne">
    <w:name w:val="one"/>
    <w:qFormat/>
    <w:rPr>
      <w:rFonts w:cs="Times New Roman"/>
    </w:rPr>
  </w:style>
  <w:style w:type="character" w:styleId="Fbcount">
    <w:name w:val="fb_count"/>
    <w:qFormat/>
    <w:rPr>
      <w:rFonts w:cs="Times New Roman"/>
    </w:rPr>
  </w:style>
  <w:style w:type="character" w:styleId="Vkcount">
    <w:name w:val="vk_count"/>
    <w:qFormat/>
    <w:rPr>
      <w:rFonts w:cs="Times New Roman"/>
    </w:rPr>
  </w:style>
  <w:style w:type="character" w:styleId="Twcount">
    <w:name w:val="tw_count"/>
    <w:qFormat/>
    <w:rPr>
      <w:rFonts w:cs="Times New Roman"/>
    </w:rPr>
  </w:style>
  <w:style w:type="character" w:styleId="Gpcount">
    <w:name w:val="gp_count"/>
    <w:qFormat/>
    <w:rPr>
      <w:rFonts w:cs="Times New Roman"/>
    </w:rPr>
  </w:style>
  <w:style w:type="character" w:styleId="Odcount">
    <w:name w:val="od_count"/>
    <w:qFormat/>
    <w:rPr>
      <w:rFonts w:cs="Times New Roman"/>
    </w:rPr>
  </w:style>
  <w:style w:type="character" w:styleId="Readalso">
    <w:name w:val="read_als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0:00Z</dcterms:created>
  <dc:creator>Admin</dc:creator>
  <dc:description/>
  <cp:keywords/>
  <dc:language>en-US</dc:language>
  <cp:lastModifiedBy>Anatoliy</cp:lastModifiedBy>
  <cp:lastPrinted>2022-11-16T09:09:00Z</cp:lastPrinted>
  <dcterms:modified xsi:type="dcterms:W3CDTF">2022-11-16T08:36:00Z</dcterms:modified>
  <cp:revision>13</cp:revision>
  <dc:subject/>
  <dc:title> </dc:title>
</cp:coreProperties>
</file>