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1251</w:t>
      </w:r>
    </w:p>
    <w:p>
      <w:pPr>
        <w:pStyle w:val="Normal"/>
        <w:ind w:left="-284" w:right="42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284"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Про внесення змін  до </w:t>
      </w:r>
      <w:r>
        <w:rPr>
          <w:bCs/>
          <w:color w:val="000000"/>
          <w:sz w:val="28"/>
          <w:szCs w:val="28"/>
        </w:rPr>
        <w:t>Програм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нергоефективності та енергозбереження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унальних закладів культур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здільської територіальної громад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2 – 2024 роки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хавши та обговоривши інформацію начальника управління культури, спорту та гуманітарної політики Володимира Засанського </w:t>
      </w:r>
      <w:r>
        <w:rPr>
          <w:color w:val="000000"/>
          <w:sz w:val="28"/>
          <w:szCs w:val="28"/>
        </w:rPr>
        <w:t xml:space="preserve">щодо необхідності внесення змін до </w:t>
      </w:r>
      <w:r>
        <w:rPr>
          <w:bCs/>
          <w:color w:val="000000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нергоефективності та енергозбереження комунальних закладів культур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роздільської територіальної громад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2 – 2024 ро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враховуючи рішення виконавчого комітету Новороздільської міської ради  від 17.11.2022 №349  «</w:t>
      </w:r>
      <w:r>
        <w:rPr>
          <w:sz w:val="28"/>
          <w:szCs w:val="28"/>
          <w:lang w:eastAsia="uk-UA"/>
        </w:rPr>
        <w:t>Про погодження внесення змін д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нергоефективності та енергозбереження комунальних закладів культур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роздільської територіальної громад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2 – 2024 рок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 xml:space="preserve"> відповідно до п. 22 ч.1 ст.26 Закону України «Про місцеве самоврядування в Україні», </w:t>
      </w:r>
      <w:r>
        <w:rPr>
          <w:sz w:val="28"/>
          <w:szCs w:val="28"/>
          <w:lang w:val="en-US" w:eastAsia="uk-UA"/>
        </w:rPr>
        <w:t>XXV</w:t>
      </w:r>
      <w:r>
        <w:rPr>
          <w:sz w:val="28"/>
          <w:szCs w:val="28"/>
          <w:lang w:eastAsia="uk-UA"/>
        </w:rPr>
        <w:t xml:space="preserve"> сесія VІІІ демократичного скликання Новороздільської міської ради</w:t>
      </w:r>
    </w:p>
    <w:p>
      <w:pPr>
        <w:pStyle w:val="Normal"/>
        <w:spacing w:lineRule="auto" w:line="21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 И Р І Ш И Л 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нести зміни д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нергоефективності та енергозбереження комунальних закладів культур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вороздільської територіальної громад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2 – 2024 рок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затвердженої рішенням виконавчого комітету Новороздільської міської ради від №311  від  04.10.2022 року,</w:t>
      </w:r>
      <w:r>
        <w:rPr>
          <w:sz w:val="28"/>
          <w:szCs w:val="28"/>
          <w:lang w:eastAsia="ar-SA"/>
        </w:rPr>
        <w:t xml:space="preserve"> а саме</w:t>
      </w:r>
      <w:r>
        <w:rPr>
          <w:sz w:val="28"/>
          <w:szCs w:val="28"/>
        </w:rPr>
        <w:t xml:space="preserve"> Перелік обсягів та джерел фінансування, передбачених програмою на 2022 рік, прогноз на 2023-2024 роки </w:t>
      </w:r>
      <w:r>
        <w:rPr>
          <w:sz w:val="28"/>
          <w:szCs w:val="28"/>
          <w:lang w:eastAsia="ar-SA"/>
        </w:rPr>
        <w:t>викласти в новій редакції (Додаток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Контроль за виконанням даного рішення покласти на </w:t>
      </w:r>
      <w:r>
        <w:rPr>
          <w:sz w:val="28"/>
          <w:szCs w:val="28"/>
        </w:rPr>
        <w:t>постійну депутатську комісію з питань гуманітарної політики (голова комісії Роман Мартиненко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ІСЬКИЙ ГОЛОВА            </w:t>
        <w:tab/>
        <w:t xml:space="preserve">          </w:t>
        <w:tab/>
        <w:t xml:space="preserve">                                       Ярина  ЯЦЕНКО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бсягів та джерел фінансування, передбачених програмою </w:t>
      </w:r>
      <w:r>
        <w:rPr>
          <w:sz w:val="24"/>
        </w:rPr>
        <w:t>на 2022 рік, прогноз на 2023-2024 ро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91"/>
        <w:gridCol w:w="2499"/>
        <w:gridCol w:w="1842"/>
        <w:gridCol w:w="993"/>
        <w:gridCol w:w="1555"/>
        <w:gridCol w:w="1628"/>
        <w:gridCol w:w="1440"/>
        <w:gridCol w:w="2322"/>
      </w:tblGrid>
      <w:tr>
        <w:trPr>
          <w:trHeight w:val="45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вдань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завданн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и виконання заходу, один. вимір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/площ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 заходу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суванн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3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и,  тис.грн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рік</w:t>
            </w:r>
          </w:p>
        </w:tc>
      </w:tr>
      <w:tr>
        <w:trPr>
          <w:trHeight w:val="37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 Новороздільської територіальної громади Львівської області (реконструкція внутрішніх теплових мереж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Впровадження заходів із енергозбереження в Народному домі смт Розділ Новороздільської територіальної громади Львівської області (реконструкція внутрішніх теплових мере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, тис.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,79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іння культури, спорту та гуманітарної політи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іський бюджет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  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,4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7,39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,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фективності, тис.грн/особ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дання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 Новороздільської територіальної громади Львівської області (капітальний ремонт по встановленню вікон та дверей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ід №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провадження заходів із енергозбереження в Народному домі смт Розділ Новороздільської територіальної громади Львівської області (капітальний ремонт по встановленню вікон та двер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, тис.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іння культури, спорту та гуманітарної політи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іський бюджет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</w:t>
            </w:r>
          </w:p>
        </w:tc>
      </w:tr>
      <w:tr>
        <w:trPr>
          <w:trHeight w:val="3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,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, тис.грн/о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2023 рік</w:t>
            </w:r>
          </w:p>
        </w:tc>
      </w:tr>
      <w:tr>
        <w:trPr>
          <w:trHeight w:val="5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 Новороздільської територіальної громади Львівської області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, тис.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іння культури, спорту та гуманітарної політи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іський бюджет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бласний   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</w:t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,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фективності, тис.грн/особ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рік</w:t>
            </w:r>
          </w:p>
        </w:tc>
      </w:tr>
      <w:tr>
        <w:trPr>
          <w:trHeight w:val="3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дання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 Новороздільської територіальної громади Львівської області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хід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, тис.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іння культури, спорту та гуманітарної політи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іський бюджет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бласний   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провадження заходів із енергозбереження</w:t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,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фективності, тис.грн/особ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сума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 534,7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 РАДИ                                         Оксана ЦАРИК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sectPr>
      <w:type w:val="nextPage"/>
      <w:pgSz w:orient="landscape" w:w="16838" w:h="11906"/>
      <w:pgMar w:left="1135" w:right="719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3540" w:firstLine="708"/>
    </w:pPr>
    <w:rPr>
      <w:rFonts w:eastAsia="Calibri"/>
      <w:b/>
      <w:sz w:val="24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3:00Z</dcterms:created>
  <dc:creator>123</dc:creator>
  <dc:description/>
  <dc:language>en-US</dc:language>
  <cp:lastModifiedBy>User114</cp:lastModifiedBy>
  <cp:lastPrinted>2022-12-01T08:32:00Z</cp:lastPrinted>
  <dcterms:modified xsi:type="dcterms:W3CDTF">2022-12-07T06:33:00Z</dcterms:modified>
  <cp:revision>2</cp:revision>
  <dc:subject/>
  <dc:title/>
</cp:coreProperties>
</file>