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Вик.С</w:t>
      </w:r>
      <w:r>
        <w:rPr>
          <w:i/>
          <w:sz w:val="18"/>
          <w:szCs w:val="18"/>
        </w:rPr>
        <w:t>уряк Р.Р.</w:t>
      </w:r>
      <w:r>
        <w:rPr>
          <w:i/>
          <w:sz w:val="18"/>
          <w:szCs w:val="18"/>
          <w:lang w:val="ru-RU"/>
        </w:rPr>
        <w:t>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оловний архітектор Мельник І.П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Ш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Я №  6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 _______ 2023 року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 дозво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ня благоустрою територ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голови ОСББ  «Бандери 3/Б» Кузик М.П. щодо надання дозволу на проведення благоустрою території, за адресою м. Новий Розділ. вул. С. Бандери 3б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1. Дати дозвіл ОСББ «Бандери 3/Б» на проведення благоустрою території  для влаштування майданчика з твердими покриттям за адресою м. Новий Розділ. вул. С. Бандери3б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ОСББ «Бандери 3/Б»  проводити роботи з проведення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User</dc:creator>
  <dc:description/>
  <cp:keywords/>
  <dc:language>en-US</dc:language>
  <cp:lastModifiedBy>Anatoliy</cp:lastModifiedBy>
  <cp:lastPrinted>2023-02-14T10:43:00Z</cp:lastPrinted>
  <dcterms:modified xsi:type="dcterms:W3CDTF">2023-02-14T14:55:00Z</dcterms:modified>
  <cp:revision>4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20000000000010292010207f7000400038000</vt:lpwstr>
  </property>
</Properties>
</file>