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11436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РОЗДІЛЬСЬКА  МІСЬКА  РА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ЬВІВСЬКОЇ 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роект рішення виконавчого комітету № 641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6"/>
          <w:szCs w:val="26"/>
        </w:rPr>
        <w:t>----.2023 р.</w:t>
        <w:tab/>
        <w:tab/>
        <w:tab/>
        <w:tab/>
        <w:tab/>
        <w:tab/>
        <w:tab/>
      </w:r>
      <w:r>
        <w:rPr/>
        <w:t>Розробник: Ричагівський  І. І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 погодження внесення змін до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казників міського бюджету на 2023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лухавши інформацію начальника фінансового управління Ричагівського І.І. про необхідність внесення змін до показників міського бюджету на 2023 рік, взявши до уваги висновок фінансового управління від 15.03.2023 року № 3,4,  </w:t>
      </w:r>
      <w:r>
        <w:rPr>
          <w:color w:val="000000"/>
          <w:sz w:val="26"/>
          <w:szCs w:val="26"/>
        </w:rPr>
        <w:t>листи відділу освіти від 23.02.2023 № 01-24/74, від 09.03.2023 року №</w:t>
      </w:r>
      <w:r>
        <w:rPr>
          <w:sz w:val="26"/>
          <w:szCs w:val="26"/>
        </w:rPr>
        <w:t>01-24/9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ід 08.03.2023 року № 01-24/27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ід 08.03.2023 року № 01-24/89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іння, культури спорту та гуманітарної політики НМР від 15.03.2023 року №01-25/27, від 22.03.2023 р. № 01-24/35, управління житлово-комунального господарства Новороздільської міської ради від 16.03.2023 року № 01-17/38, довідку департаменту АПР від 14.03.2023 року №02-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ужбові записки заступника начальника відділу бухгалтерської служби-головного бухгалтера від 17.03.2023 року №25,  від 20.03.2023 року №26, від 21.03.2023 року №27,  відповідно</w:t>
      </w:r>
      <w:r>
        <w:rPr>
          <w:color w:val="000000"/>
          <w:sz w:val="26"/>
          <w:szCs w:val="26"/>
        </w:rPr>
        <w:t xml:space="preserve"> до ст.72, 23 Бюджетного Кодексу України, ст.28 Закону України «Про місцеве</w:t>
      </w:r>
      <w:r>
        <w:rPr>
          <w:sz w:val="26"/>
          <w:szCs w:val="26"/>
        </w:rPr>
        <w:t xml:space="preserve"> самоврядування в Україні», виконавчий комітет Новороздільської міської ради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огодити зміни до показників міського бюджету на 2023 рік, а сам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 Збільшити доходи міського бюджету на 2023 рік на суму 241617,00 грн., в т.ч. по загальному фонду на суму 228000,00 грн., спеціальному фонду на суму 13617,00 грн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ККД                                               СУМА, грн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41051200                                        228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Спеціальний фонд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41053900                                       13617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2. Збільшити видатки  міського бюджету на 2023 рік на суму </w:t>
      </w:r>
      <w:r>
        <w:rPr>
          <w:b/>
          <w:sz w:val="26"/>
          <w:szCs w:val="26"/>
        </w:rPr>
        <w:t>2051352,00</w:t>
      </w:r>
      <w:r>
        <w:rPr>
          <w:sz w:val="26"/>
          <w:szCs w:val="26"/>
        </w:rPr>
        <w:t xml:space="preserve"> грн., в тому числі  видатки загального фонду зменшити на суму </w:t>
      </w:r>
      <w:r>
        <w:rPr>
          <w:b/>
          <w:sz w:val="26"/>
          <w:szCs w:val="26"/>
        </w:rPr>
        <w:t>3865,00</w:t>
      </w:r>
      <w:r>
        <w:rPr>
          <w:sz w:val="26"/>
          <w:szCs w:val="26"/>
        </w:rPr>
        <w:t xml:space="preserve"> грн.., спеціального фонду збільши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суму</w:t>
      </w:r>
      <w:r>
        <w:rPr>
          <w:b/>
          <w:sz w:val="26"/>
          <w:szCs w:val="26"/>
        </w:rPr>
        <w:t xml:space="preserve"> 2055217,00</w:t>
      </w:r>
      <w:r>
        <w:rPr>
          <w:sz w:val="26"/>
          <w:szCs w:val="26"/>
        </w:rPr>
        <w:t xml:space="preserve">  грн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КВК                        ТПКВКМБ      </w:t>
        <w:tab/>
        <w:tab/>
        <w:t xml:space="preserve">КЕКВ          </w:t>
        <w:tab/>
        <w:tab/>
        <w:t xml:space="preserve">СУМА, грн.     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гальний фонд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200                             2111                        18688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1200                             2120                         4112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 0615031                            2210                         3527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6                            0611010                             2240                         348615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  0217693                             2240                         7225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02          </w:t>
        <w:tab/>
        <w:t xml:space="preserve">          0219800                            2620                          75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  0210160                            2240                          15000,00</w:t>
      </w:r>
    </w:p>
    <w:p>
      <w:pPr>
        <w:pStyle w:val="Normal"/>
        <w:ind w:firstLine="708"/>
        <w:rPr/>
      </w:pPr>
      <w:r>
        <w:rPr>
          <w:sz w:val="26"/>
          <w:szCs w:val="26"/>
        </w:rPr>
        <w:t>10                            1011080                            2240                          27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  1012010                            2610                          695000,0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  1216030                            2610                        - 1500000,00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пеціальний фонд</w:t>
      </w:r>
      <w:r>
        <w:rPr>
          <w:color w:val="FF0000"/>
          <w:sz w:val="26"/>
          <w:szCs w:val="26"/>
        </w:rPr>
        <w:t>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   1217110                            2240                        13617,00 (не б.р.)</w:t>
      </w:r>
    </w:p>
    <w:p>
      <w:pPr>
        <w:pStyle w:val="Normal"/>
        <w:ind w:firstLine="708"/>
        <w:rPr/>
      </w:pPr>
      <w:r>
        <w:rPr>
          <w:sz w:val="26"/>
          <w:szCs w:val="26"/>
        </w:rPr>
        <w:t>06                             0611141                            3110                        40000,00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02                             0217350                            2281                        150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   1017640                            3132                        163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0                             1014060                            3110                        1400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   1217363                             3210                        77279,5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   1216030                             3210                        -77279,5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2                             1217650                             2281                         10000,00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   1218340                             2240                         38600,0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                             1216030                             3210                         1500000,00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Збільшити дефіцит  загального фонду міського бюджету  на суму           </w:t>
      </w:r>
      <w:r>
        <w:rPr>
          <w:b/>
          <w:sz w:val="26"/>
          <w:szCs w:val="26"/>
        </w:rPr>
        <w:t>1761135,00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рн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, дефіцит спеціального фонду на суму </w:t>
      </w:r>
      <w:r>
        <w:rPr>
          <w:b/>
          <w:sz w:val="26"/>
          <w:szCs w:val="26"/>
        </w:rPr>
        <w:t>48600,00</w:t>
      </w:r>
      <w:r>
        <w:rPr>
          <w:sz w:val="26"/>
          <w:szCs w:val="26"/>
        </w:rPr>
        <w:t xml:space="preserve"> грн. джерелом покриття якого визначити вільний залишок коштів загального та спеціального фонду  станом на 01.01.2023 року, залишок коштів Субвенції з державного бюджету місцевим бюджетам на здійснення заходів щодо соціально-економічного розвитку окремих територій, та залишок коштів екологічного податку що утворились на початок бюджетного періоду.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 xml:space="preserve">1.4. Погодити передачу коштів  загального фонду до бюджету розвитку спеціального фонду в сумі </w:t>
      </w:r>
      <w:r>
        <w:rPr>
          <w:b/>
          <w:sz w:val="26"/>
          <w:szCs w:val="26"/>
        </w:rPr>
        <w:t>1993000,00</w:t>
      </w:r>
      <w:r>
        <w:rPr>
          <w:sz w:val="26"/>
          <w:szCs w:val="26"/>
        </w:rPr>
        <w:t xml:space="preserve"> грн.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2. Погодити спрямувати залишок коштів «Субвенція з державного бюджету місцевим бюджетам на здійснення заходів щодо соціально-економічного розвитку окремих територій» на Придбання та встановлення дитячого ігрового та спортивного майданчиків по вул. Травневій у с. Берездівці Стрийського району Львівської області.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3. Погодити виділити субвенцію з міського бюджету державному бюджету у сумі 75000 грн., а саме для відділу поліцейської діяльності №1 Стрийського РУП ГУНП у Львівській області.</w:t>
      </w:r>
    </w:p>
    <w:p>
      <w:pPr>
        <w:pStyle w:val="Normal"/>
        <w:rPr/>
      </w:pPr>
      <w:r>
        <w:rPr>
          <w:sz w:val="26"/>
          <w:szCs w:val="26"/>
        </w:rPr>
        <w:t xml:space="preserve">4. Керуючому справами виконавчого комітету Новороздільської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льнікову  А.В. погоджені зміни подати на розгляд сесії міської р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 Контроль за виконанням рішення покласти на міського голову  Яценко Я.В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Міський голова                                               Ярина ЯЦЕНКО</w:t>
      </w:r>
    </w:p>
    <w:p>
      <w:pPr>
        <w:pStyle w:val="Normal"/>
        <w:ind w:left="7788" w:hanging="13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2:00Z</dcterms:created>
  <dc:creator>olena</dc:creator>
  <dc:description/>
  <cp:keywords/>
  <dc:language>en-US</dc:language>
  <cp:lastModifiedBy>Anatoliy</cp:lastModifiedBy>
  <cp:lastPrinted>2023-03-22T17:25:00Z</cp:lastPrinted>
  <dcterms:modified xsi:type="dcterms:W3CDTF">2023-03-23T07:16:00Z</dcterms:modified>
  <cp:revision>26</cp:revision>
  <dc:subject/>
  <dc:title>Проект рішення виконавчого комітету</dc:title>
</cp:coreProperties>
</file>