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ru-RU" w:eastAsia="ru-RU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98905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ЬВІВСЬКОЇ  ОБЛАСТІ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  рішення 1404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iCs/>
          <w:lang w:val="ru-RU"/>
        </w:rPr>
        <w:t xml:space="preserve">                                                   </w:t>
      </w:r>
      <w:r>
        <w:rPr>
          <w:i/>
          <w:iCs/>
        </w:rPr>
        <w:t xml:space="preserve">                      </w:t>
      </w:r>
      <w:r>
        <w:rPr>
          <w:i/>
          <w:iCs/>
          <w:lang w:val="ru-RU"/>
        </w:rPr>
        <w:t xml:space="preserve">     </w:t>
      </w:r>
      <w:r>
        <w:rPr>
          <w:i/>
          <w:sz w:val="20"/>
          <w:szCs w:val="20"/>
          <w:lang w:val="ru-RU" w:eastAsia="ru-RU"/>
        </w:rPr>
        <w:t>вик. Стеців О. Р.   _________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 xml:space="preserve">                                                          </w:t>
      </w:r>
      <w:r>
        <w:rPr>
          <w:i/>
          <w:sz w:val="20"/>
          <w:szCs w:val="20"/>
          <w:lang w:val="ru-RU" w:eastAsia="ru-RU"/>
        </w:rPr>
        <w:t xml:space="preserve">нач. юридичного відділу </w:t>
      </w:r>
      <w:r>
        <w:rPr>
          <w:i/>
          <w:sz w:val="20"/>
          <w:szCs w:val="20"/>
          <w:lang w:eastAsia="ru-RU"/>
        </w:rPr>
        <w:t>Горін Р. І.     ____</w:t>
      </w:r>
      <w:r>
        <w:rPr>
          <w:i/>
          <w:sz w:val="20"/>
          <w:szCs w:val="20"/>
          <w:lang w:val="ru-RU" w:eastAsia="ru-RU"/>
        </w:rPr>
        <w:t xml:space="preserve">_____ </w:t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 xml:space="preserve">  </w:t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нач. фінуправління Ричагівський І. І.__________</w:t>
      </w:r>
    </w:p>
    <w:p>
      <w:pPr>
        <w:pStyle w:val="Normal"/>
        <w:jc w:val="right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ru-RU" w:eastAsia="ru-RU"/>
        </w:rPr>
        <w:t xml:space="preserve">                                           </w:t>
      </w:r>
      <w:r>
        <w:rPr>
          <w:i/>
          <w:sz w:val="20"/>
          <w:szCs w:val="20"/>
          <w:lang w:val="ru-RU" w:eastAsia="ru-RU"/>
        </w:rPr>
        <w:t>нач. управління Засанський В. І.    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i/>
          <w:i/>
          <w:kern w:val="2"/>
          <w:sz w:val="26"/>
          <w:szCs w:val="26"/>
          <w:lang w:val="ru-RU" w:eastAsia="ru-RU"/>
        </w:rPr>
      </w:pPr>
      <w:r>
        <w:rPr>
          <w:bCs/>
          <w:i/>
          <w:kern w:val="2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звіт головного лікар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НП «Новороздільська міська лікарня»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2022 рік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ідповідно до статей 17, 26, 60 Закону України «Про місцеве самоврядування в Україні» заслухавши та обговоривши звіт головного лікаря КНП “Новороздільська міська лікарня” Стеціва О.Р., </w:t>
      </w:r>
      <w:r>
        <w:rPr>
          <w:sz w:val="26"/>
          <w:szCs w:val="26"/>
          <w:lang w:eastAsia="zh-CN"/>
        </w:rPr>
        <w:t>враховуючи</w:t>
      </w:r>
      <w:r>
        <w:rPr>
          <w:sz w:val="28"/>
          <w:szCs w:val="28"/>
        </w:rPr>
        <w:t xml:space="preserve"> План роботи Новороздільської міської ради на 2023 рік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_____ сесія VІІІ демократичного скликання Новороздільської міської рад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Звіт головного лікаря </w:t>
      </w:r>
      <w:r>
        <w:rPr>
          <w:sz w:val="26"/>
          <w:szCs w:val="26"/>
          <w:lang w:val="ru-RU"/>
        </w:rPr>
        <w:t>КНП «Новороздільська міська лікарня»  взяти до ві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19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  <w:lang w:eastAsia="zh-CN"/>
        </w:rPr>
        <w:t xml:space="preserve">Міський   голова     </w:t>
        <w:tab/>
        <w:tab/>
        <w:t xml:space="preserve">                      </w:t>
        <w:tab/>
        <w:t xml:space="preserve">   </w:t>
        <w:tab/>
        <w:t xml:space="preserve">                 Ярина  ЯЦЕНКО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медичну дія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П «Новороздільська міська лікарня» з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чна допомога у КНП «Новороздільська міська лікарня» надається на первинному та вторинному рівні відповідно до пакетів програми медичних гарантій НСЗУ, яких було укладено за 17-ма напрям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льна кількість штатних посад – 3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ервинна медична допомога (ПМД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МД надається 16-ма лікарями ЗПСМ, 2-ма терапевтами та 4-ма педіатрами.</w:t>
      </w:r>
    </w:p>
    <w:p>
      <w:pPr>
        <w:pStyle w:val="Normal"/>
        <w:jc w:val="both"/>
        <w:rPr/>
      </w:pPr>
      <w:r>
        <w:rPr>
          <w:sz w:val="28"/>
          <w:szCs w:val="28"/>
        </w:rPr>
        <w:t>Кількість середнього медичного персоналу – 44 особи, іншого персоналу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ладі відділення ПМД функціонує 2 ЛА ЗПСМ та 2 ФА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укладених декларацій – 30 7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инна медична допомо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булаторна допомог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ькість відвідувань в поліклініці – 152 000 в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ькість відвідувань вдома – 5 20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ькість відвідувань до середнього медперсоналу – 11 8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ціонарна допом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іонарна допомога надається на 180-ти лі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в стаціонарних умовах проліковано 3 882 хворих, відповідно проведено 34 263 ліжкод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рло 48 хвор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кремо за напрямк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ірургія:</w:t>
      </w:r>
      <w:r>
        <w:rPr>
          <w:sz w:val="28"/>
          <w:szCs w:val="28"/>
        </w:rPr>
        <w:t xml:space="preserve"> Проведено 926 великих, 443 малих операцій. Всього – 1 369 операці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  <w:u w:val="single"/>
        </w:rPr>
        <w:t>Охорона материнства і дитинств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рийнято153 пологів, з них одна двійня. Своєчасність проходження первинного вакцинального комплексу дітям до 1 року – 58,5%. Відсоток кесарських розтинів – 41,2%. Проведено 3 089 цитологічних обстежень жін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Інфекційна захворюваність:</w:t>
      </w:r>
      <w:r>
        <w:rPr>
          <w:sz w:val="28"/>
          <w:szCs w:val="28"/>
        </w:rPr>
        <w:t xml:space="preserve"> Виявлено 7 хворих з активними формами туберкульозу легень, 2 хворих із позалегеневим туберкульозом. Протестовано на гепатити 1 415 мешканц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проведено 18 438 рентгенологічних дослідж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ше виявлено 100 випадків онкологічної пат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Забезпечення медичним обладнанням</w:t>
      </w:r>
      <w:r>
        <w:rPr>
          <w:sz w:val="28"/>
          <w:szCs w:val="28"/>
        </w:rPr>
        <w:t xml:space="preserve"> здійснювалося за рахунок благодійної допомог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зні станції – 3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і системи – 2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неві концентратори – 3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жка інтенсивної терапії та акушерські ліжка – 5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ітарний автомобіль – 1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ильні камери для зберігання вакцин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Основні проблеми у діяльності ЗОЗ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 зв’</w:t>
      </w:r>
      <w:r>
        <w:rPr>
          <w:sz w:val="28"/>
          <w:szCs w:val="28"/>
          <w:lang w:val="ru-RU"/>
        </w:rPr>
        <w:t xml:space="preserve">язку із воєнним станом та частими припиненнями протягом звіт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оку планових госпіталізацій спостерігається значне недовиконання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лану ліжкоднів (56,3 %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осла кількість активних форм туберкульозу (9 проти 6 у 2021 році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Збільшилась захворюваність на онкопатологію (270,7 у 2022 році і 211,1 у 2021 році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арілість та зношеність медичного обладн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фінансово-господарську діяль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П «Новороздільська міська лікарня» за 2022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убвенція на підтримку ЗОЗ відсутня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ділено коштів з місцевого бюджету 15 620,4 тис. грн, в т. ч.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робітна плата – 1 580,2 тис. гр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рахування на заробітну плату – 251,0 тис. гр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дикаменти – 150,0 тис. гр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унальні послуги та енергоносії – 6 859,9 тис. гр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лата послуг, крім комунальних (поточний ремонт) – 5 959,3 ти. грн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оточний ремонт підписано договори терміном на 2 роки 27.12.2022р., роботи будуть виконані у 2023 році. Сума на поточний ремонт складає 5 900,0 тис. грн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шкодування вартості медикаментів для пільгової категорії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селення – 820,0 тис. грн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Кошти, виділені НСЗУ у 2022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ервинна медична допомога – 22 600,6 тис. грн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хірургічні операції дорослим і дітям у стаціонарних умовах  (пак. 3) – 6 342,5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ис. г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медична допомога при пологах (пак. 7) – 2 352,9 тис. г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таціонарна допомога дорослим та дітям без проведення хірургічних  операці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пак. 4) –   12 087,8 тис. г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офілактика, діагностика, лікування пацієнтів в амбулаторних умов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пак. 9) – 4 509,9 тис. гр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езофагодуоденоскопія (пак. 12) – 126,7 тис. гр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колоноскопія (пак. 13) – 40,6 тис. гр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забезпечення кадрового потенціалу із залучення лікарів-інтернів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ак. 50) – 209,1 тис. грн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лікування осіб із психічними та поведінковими розладами внаслідок   вживання опіоїдів із використанням препаратів замісної підтримувальної терапії (пак. 22) – 181,6 тис. грн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стаціонарна паліативна медична допомога дорослим та дітям (пак. 23) –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 808,2 тис. гр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мобільна паліативна допомога (пак. 24) – 2 597,7 тис. гр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томатологічна медична допомога дорослим та дітям (пак. 34) – 320,8 тис. гр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едення вагітності в амбулаторних умовах (пак. 33) – 976,4 тис. гр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акцинація від гострої респіраторної хвороби COVID-19 (пак.36) – 842,4 тис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н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супровід  та лікування дорослих та дітей хворих на туберкульоз (пак.41) – 49,1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ис. гр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хірургічні операції дорослим і дітям в умовах стаціонару одного дн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пак. 47) 891,9 тис. гр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Забезпечення кадрового потенціалу для надання медичної допомоги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( пак. 49) – 16 674,6 тис. грн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СЬОГО:   74 612,8 тис. гр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Дебіторська заборгованість станом на 01.01.2023 р. відсутн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Кредиторська заборгованість станом на 01.01.2023 р. становить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1 352,3 тис. грн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 т. ч. на заробітну плату -936,3 тис. грн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В вересні 2022 р. проведено скорочення 74 посад, в т. ч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Лікарів – 2,7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Середнього медичного персоналу – 37,7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Молодшого медичного персоналу – 17,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Інші – 16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Економічний ефект становить 2 900,0 тис. гр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Отримано позабюджетних кошті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Орендна плата – 553,7 тис. гр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Платні послуги – 1 445,6 тис. гр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Інші позабюджетні надходження – 5 288,9 тис. грн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СЬОГО: 7 288,2 тис. гр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Укладені угоди з НСЗУ на 2023 рік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Надання медичних послуг первинною ланкою згідно договору № 0000-Р3Р6-М0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1 пак. Первинна медична допомога </w:t>
      </w:r>
      <w:r>
        <w:rPr>
          <w:b/>
          <w:sz w:val="26"/>
          <w:szCs w:val="26"/>
          <w:lang w:eastAsia="ru-RU"/>
        </w:rPr>
        <w:t>23 209 384,00 грн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  <w:lang w:eastAsia="ru-RU"/>
        </w:rPr>
        <w:t xml:space="preserve">Надання медичних послуг вторинною ланкою згідно договору </w:t>
      </w:r>
      <w:r>
        <w:rPr>
          <w:sz w:val="26"/>
          <w:szCs w:val="26"/>
          <w:lang w:val="ru-RU" w:eastAsia="ru-RU"/>
        </w:rPr>
        <w:t>№ 1843-E123-P000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  <w:lang w:eastAsia="ru-RU"/>
        </w:rPr>
        <w:t xml:space="preserve">в сумі    </w:t>
      </w:r>
      <w:r>
        <w:rPr>
          <w:b/>
          <w:sz w:val="26"/>
          <w:szCs w:val="26"/>
          <w:lang w:eastAsia="ru-RU"/>
        </w:rPr>
        <w:t xml:space="preserve">55 703 543,24 грн, </w:t>
      </w:r>
      <w:r>
        <w:rPr>
          <w:sz w:val="26"/>
          <w:szCs w:val="26"/>
          <w:lang w:eastAsia="ru-RU"/>
        </w:rPr>
        <w:t>а сам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пак. Хірургічні операції дорослим та дітям у стаціонарних умовах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7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  <w:lang w:val="ru-RU" w:eastAsia="ru-RU"/>
        </w:rPr>
        <w:t>671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714,96</w:t>
      </w:r>
      <w:r>
        <w:rPr>
          <w:b/>
          <w:sz w:val="26"/>
          <w:szCs w:val="26"/>
          <w:lang w:eastAsia="ru-RU"/>
        </w:rPr>
        <w:t xml:space="preserve"> грн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 пак. Стаціонарна допомога дорослим та дітям без проведення  хірургічних  операцій </w:t>
      </w:r>
      <w:r>
        <w:rPr>
          <w:b/>
          <w:sz w:val="26"/>
          <w:szCs w:val="26"/>
          <w:lang w:val="ru-RU" w:eastAsia="ru-RU"/>
        </w:rPr>
        <w:t>14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  <w:lang w:val="ru-RU" w:eastAsia="ru-RU"/>
        </w:rPr>
        <w:t>659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748,16 грн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 пак. Медична допомога при пологах </w:t>
      </w:r>
      <w:r>
        <w:rPr>
          <w:b/>
          <w:sz w:val="26"/>
          <w:szCs w:val="26"/>
          <w:lang w:val="ru-RU" w:eastAsia="ru-RU"/>
        </w:rPr>
        <w:t>2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  <w:lang w:val="ru-RU" w:eastAsia="ru-RU"/>
        </w:rPr>
        <w:t>543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016,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 пак. Профілактика, діагностика, спостереження, лікування та реабілітація пацієнтів в амбулаторних умовах </w:t>
      </w:r>
      <w:r>
        <w:rPr>
          <w:b/>
          <w:sz w:val="26"/>
          <w:szCs w:val="26"/>
          <w:lang w:eastAsia="ru-RU"/>
        </w:rPr>
        <w:t>22 870 611,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2 пак. Езофагодуоденоскопія </w:t>
      </w:r>
      <w:r>
        <w:rPr>
          <w:b/>
          <w:sz w:val="26"/>
          <w:szCs w:val="26"/>
          <w:lang w:eastAsia="ru-RU"/>
        </w:rPr>
        <w:t>113 124,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3 пак. Колоноскопія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4 пак. Цистоскопія </w:t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21 пак. Діагностика, лікування та супровід осіб із вірусом імунодефіциту людини ( та підозрою на ВІЛ) </w:t>
      </w:r>
      <w:r>
        <w:rPr>
          <w:b/>
          <w:sz w:val="26"/>
          <w:szCs w:val="26"/>
          <w:lang w:eastAsia="ru-RU"/>
        </w:rPr>
        <w:t>4 091,04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22 пак. Лікування осіб із психічними та поведінковими розладами внаслідок вживання опіоїдів із використанням препаратів замісної терапії </w:t>
      </w:r>
      <w:r>
        <w:rPr>
          <w:b/>
          <w:sz w:val="26"/>
          <w:szCs w:val="26"/>
          <w:lang w:eastAsia="ru-RU"/>
        </w:rPr>
        <w:t>185 603,40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3 пак. Стаціонарна паліативна допомога дорослим та дітям </w:t>
      </w:r>
      <w:r>
        <w:rPr>
          <w:b/>
          <w:sz w:val="26"/>
          <w:szCs w:val="26"/>
          <w:lang w:val="ru-RU" w:eastAsia="ru-RU"/>
        </w:rPr>
        <w:t>2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  <w:lang w:val="ru-RU" w:eastAsia="ru-RU"/>
        </w:rPr>
        <w:t>284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920,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4 пак. Мобільна паліативна медична допомога дорослим і дітям </w:t>
      </w:r>
      <w:r>
        <w:rPr>
          <w:b/>
          <w:sz w:val="26"/>
          <w:szCs w:val="26"/>
          <w:lang w:val="ru-RU" w:eastAsia="ru-RU"/>
        </w:rPr>
        <w:t>1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  <w:lang w:val="ru-RU" w:eastAsia="ru-RU"/>
        </w:rPr>
        <w:t>833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696,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4 пак. Стоматологічна допомога дорослим та дітям </w:t>
      </w:r>
      <w:r>
        <w:rPr>
          <w:b/>
          <w:sz w:val="26"/>
          <w:szCs w:val="26"/>
          <w:lang w:val="ru-RU" w:eastAsia="ru-RU"/>
        </w:rPr>
        <w:t>647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400,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5 пак. Ведення вагітності в амбулаторних умовах </w:t>
      </w:r>
      <w:r>
        <w:rPr>
          <w:b/>
          <w:sz w:val="26"/>
          <w:szCs w:val="26"/>
          <w:lang w:val="ru-RU" w:eastAsia="ru-RU"/>
        </w:rPr>
        <w:t>584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784,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1 пак. Супровід та лікування дорослих та дітей, хворих на туберкульоз на первинному рівні медичної допомоги </w:t>
      </w:r>
      <w:r>
        <w:rPr>
          <w:b/>
          <w:sz w:val="26"/>
          <w:szCs w:val="26"/>
          <w:lang w:val="ru-RU" w:eastAsia="ru-RU"/>
        </w:rPr>
        <w:t>4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175,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7 пак. Хірургічні операції дорослим та дітям в умовах стаціонару одного дня </w:t>
      </w:r>
      <w:r>
        <w:rPr>
          <w:b/>
          <w:sz w:val="26"/>
          <w:szCs w:val="26"/>
          <w:lang w:val="ru-RU" w:eastAsia="ru-RU"/>
        </w:rPr>
        <w:t>609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907,68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0 пак. Забезпечення кадрового потенціалу системи охорони здоров՚я шляхом організіції надання медичної допомоги із залученням лікарів-інтернів  </w:t>
      </w:r>
      <w:r>
        <w:rPr>
          <w:b/>
          <w:sz w:val="26"/>
          <w:szCs w:val="26"/>
          <w:lang w:val="ru-RU" w:eastAsia="ru-RU"/>
        </w:rPr>
        <w:t>392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352,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54 пак. Реабілітаційна допомога дорослим і дітям у амбулаторних умовах </w:t>
      </w:r>
      <w:r>
        <w:rPr>
          <w:b/>
          <w:sz w:val="26"/>
          <w:szCs w:val="26"/>
          <w:lang w:val="ru-RU" w:eastAsia="ru-RU"/>
        </w:rPr>
        <w:t>1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  <w:lang w:val="ru-RU" w:eastAsia="ru-RU"/>
        </w:rPr>
        <w:t>298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400,00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ано пропозицію про укладення договору по  51 пак. Супровід і  лікування дорослих та дітей з психічними розладами на первинному рівні медичної допомоги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4:00Z</dcterms:created>
  <dc:creator>User</dc:creator>
  <dc:description/>
  <cp:keywords/>
  <dc:language>en-US</dc:language>
  <cp:lastModifiedBy>user</cp:lastModifiedBy>
  <dcterms:modified xsi:type="dcterms:W3CDTF">2023-03-27T14:58:00Z</dcterms:modified>
  <cp:revision>3</cp:revision>
  <dc:subject/>
  <dc:title/>
</cp:coreProperties>
</file>