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09</w:t>
      </w:r>
    </w:p>
    <w:p>
      <w:pPr>
        <w:pStyle w:val="Normal"/>
        <w:spacing w:before="0" w:after="0"/>
        <w:ind w:left="-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оказ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бюджету на 2022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зв’язку з необхідністю внесення змін до показників міського бюджету на 2022 р, взявши до уваги рішення виконавчого комітету від 30.12.2022 року №  4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раховуючи Указ Президента України від 24.02.2022 року № 64/2022 «Про введення воєнного стану», відповідно до п. 22 розділу VІ «Прикінцеві та перехідні положення»  Бюджетного Кодексу України, п.23 ч.1 ст. 26 Закону України «Про місцеве самоврядування в Україні» 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 демократичного скликання Новорозді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ступні зміни до рішення сесії Новороздільської міської ради від 23.12.2021 р. № 957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ький  бюджет на 2022 р.”, зі змінами а сам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Збільшити загальний обсяг доходів міського бюджету на 2022 рік на суму 99 445 301,00 грн., в тому числі доходів  по спеціального фонду – 99 445 301,00 грн. за Субвенції з місцевого бюджету на компенсацію різниці в тарифах на теплову енергію, послуги з постачання теплової енергії та постачання гарячої води згідно із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</w:rPr>
        <w:t> "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"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і централізованого водовідведення згідно із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</w:rPr>
        <w:t> "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 за рахунок відповідної субвенції з державного бюджету у сумі 99 445 301,00 грн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і першому  пункту 1 цифри «243 314 727,79», «9 792 280,00», замінити на цифри відповідно «342 760 028,79», «109 237 581,00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Збільшити загальний обсяг видатків міського бюджету на 2022 рік на суму   99 445 301,00 грн., в тому числі видатків по загальному фонду -             99 445 301,00 та за рахунок Субвенції з місцевого бюджету на компенсацію різниці в тарифах на теплову енергію, послуги з постачання теплової енергії та постачання гарячої води згідно із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</w:rPr>
        <w:t> "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"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і централізованого водовідведення згідно із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</w:rPr>
        <w:t> "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 за рахунок відповідної субвенції з державного бюджету у сумі 99 445 301,00 грн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 В абзаці другому  пункту 1 цифри «271 187 914,92», «18 628 432,25» замінити на цифри відповідно «370 633 215,92», «118 073 733,25» 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нести відповідні зміни та зміни в додатки 1,3,7 до рішення сесії Новороздільської міської ради міської ради від 23.12.2021 р. № 957 “Про міський  бюджет на 2022 р.” зі змінами  та викласти їх у новій редакції (додатки 1-3 до даного рішенн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(начальник Ричагівський І.І.) внести зміни до розпису міського бюджету на 2022 рі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виконанням даного рішення покласти на постійну комісію з питань бюджету та регуляторної політики (голова Волчанський В.М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Ярина 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2479-20" TargetMode="External"/><Relationship Id="rId4" Type="http://schemas.openxmlformats.org/officeDocument/2006/relationships/hyperlink" Target="https://zakon.rada.gov.ua/rada/show/1730-19" TargetMode="External"/><Relationship Id="rId5" Type="http://schemas.openxmlformats.org/officeDocument/2006/relationships/hyperlink" Target="https://zakon.rada.gov.ua/rada/show/2479-20" TargetMode="External"/><Relationship Id="rId6" Type="http://schemas.openxmlformats.org/officeDocument/2006/relationships/hyperlink" Target="https://zakon.rada.gov.ua/rada/show/1730-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8:00Z</dcterms:created>
  <dc:creator>user</dc:creator>
  <dc:description/>
  <dc:language>en-US</dc:language>
  <cp:lastModifiedBy>admin</cp:lastModifiedBy>
  <dcterms:modified xsi:type="dcterms:W3CDTF">2023-04-25T07:48:00Z</dcterms:modified>
  <cp:revision>2</cp:revision>
  <dc:subject/>
  <dc:title/>
</cp:coreProperties>
</file>