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06</w:t>
      </w:r>
    </w:p>
    <w:p>
      <w:pPr>
        <w:pStyle w:val="Normal"/>
        <w:spacing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 внесення змін до Програми </w:t>
      </w:r>
    </w:p>
    <w:p>
      <w:pPr>
        <w:pStyle w:val="Normal"/>
        <w:shd w:fill="FFFFFF" w:val="clear"/>
        <w:suppressAutoHyphens w:val="true"/>
        <w:spacing w:before="0" w:after="0"/>
        <w:ind w:lef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ю   на 2022 рік </w:t>
      </w:r>
    </w:p>
    <w:p>
      <w:pPr>
        <w:pStyle w:val="Normal"/>
        <w:shd w:fill="FFFFFF" w:val="clear"/>
        <w:suppressAutoHyphens w:val="true"/>
        <w:spacing w:before="0" w:after="0"/>
        <w:ind w:lef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 прогноз на 2023-2024 роки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Заслухавши інформацію начальника Управління житлово-комунального господарства Новороздільської міської ради Білоуса Андрія Михайловича щод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ення змін до </w:t>
      </w:r>
      <w:r>
        <w:rPr>
          <w:rFonts w:cs="Times New Roman" w:ascii="Times New Roman" w:hAnsi="Times New Roman"/>
          <w:bCs/>
          <w:sz w:val="28"/>
          <w:szCs w:val="28"/>
        </w:rPr>
        <w:t>Програми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рік  та прогноз 2023-2024 роки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раховуючи рішення виконавчого комітету від 27.12.2022 № 420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погодження внесення змін до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и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рік  та прогноз 2023-2024 роки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повідно до п.22 ч.1 ст.26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XXV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есія VІІІ демократичного скликання Новорозд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ind w:left="142"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1. Внести змін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  Програми  благоустрою на 2022р. та прогноз на 2023-2024 р.р., затвердженої рішенням сесії Новороздільської міської ради від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3.12.2021р. №94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а саме : 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меншити фінансування заходу 1 «Утримання кладовища» завдання 3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ліку завдань, заходів та показників міської (бюджетної) цільової прогр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в частині на 2022р.з 300,0 тис.грн. на 250,0 тис.грн.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зменшити фінансування заходу 1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ховання громадян на території Новороздільської громади» Завдання 4 Переліку завдань, заходів та показників міської (бюджетної) цільової прогр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в частині на 2022р. з 70,0 тис.грн. на 20,0тис.грн. 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збільшити фінансування заходу 2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лагоустрій території Новороздільської громади» Завдання 1 Переліку завдань, заходів та показників міської (бюджетної) цільової прогр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в частині на 2022р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1295,0 тис.грн. на 1340,0 тис.грн.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більшити фінансування захід 1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бирання в зимовий та літній період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території  Новороздільської територіальної громади» Завдання 2 Переліку завдань, заходів та показників міської (бюджетної) цільової прогр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в частині на 2022р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3255,0 тис.грн. на 3305,0 тис.грн..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збільшити фінансування захід 1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Озеленення  території» Завдання 1 Переліку завдань, заходів та показників міської (бюджетної) цільової прогр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в частині на 2022р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858,0 тис.грн. на 863,0 тис.грн.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 з питань комунального господарства, промисловості, 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5:00Z</dcterms:created>
  <dc:creator>user</dc:creator>
  <dc:description/>
  <dc:language>en-US</dc:language>
  <cp:lastModifiedBy>admin</cp:lastModifiedBy>
  <dcterms:modified xsi:type="dcterms:W3CDTF">2023-04-25T07:45:00Z</dcterms:modified>
  <cp:revision>2</cp:revision>
  <dc:subject/>
  <dc:title/>
</cp:coreProperties>
</file>