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191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НОВОРОЗДІЛЬСЬКА МІСЬКА РАДА</w:t>
        <w:br/>
        <w:t>  ЛЬВІВСЬКОЇ ОБЛАСТІ</w:t>
        <w:br/>
        <w:br/>
        <w:t>РІШЕННЯ № 1308</w:t>
      </w:r>
    </w:p>
    <w:p>
      <w:pPr>
        <w:pStyle w:val="Normal"/>
        <w:spacing w:before="0" w:after="0"/>
        <w:ind w:left="-284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огодження зберігання невикористан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убвенційних коштів за  2022 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зявши до уваги листи: управління з питань цифрового розвитку ЛОВА від 27.12.2022 року № 37-112/0/2-22, ЛОВА від 23.12.2022 року № 5/8-12143/0/2-22/6-12.1.3 рішення виконавчого комітету від 20.10.2022 року №325 відповідно до ст. 93,101, п. 22 розділу VІ «Прикінцеві та перехідні положення»  Бюджетного Кодексу України, п.23 ч.1 ст. 26 Закону України «Про місцеве самоврядування в Україні»  </w:t>
      </w:r>
      <w:r>
        <w:rPr>
          <w:rFonts w:cs="Times New Roman" w:ascii="Times New Roman" w:hAnsi="Times New Roman"/>
          <w:sz w:val="28"/>
          <w:szCs w:val="28"/>
          <w:lang w:val="en-US"/>
        </w:rPr>
        <w:t>XXVII</w:t>
      </w:r>
      <w:r>
        <w:rPr>
          <w:rFonts w:cs="Times New Roman" w:ascii="Times New Roman" w:hAnsi="Times New Roman"/>
          <w:sz w:val="28"/>
          <w:szCs w:val="28"/>
        </w:rPr>
        <w:t xml:space="preserve"> сесія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І  демократичного скликання Новороздільської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годити,  що невикористані субвенційні кошти за 2022 року  для співфінансування на придбання шкільних автобусів у сумі 780 000,00 грн., та для співфінасування запровадження системи електронного документообігу в органах місцевого самоврядування у сумі  8 443,0 грн.  зберігаються на рахунках обласного бюджету для здійснення відповідних витрат у 2023 році з урахуванням їх цільового призначе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2.</w:t>
      </w:r>
      <w:r>
        <w:rPr>
          <w:rFonts w:cs="Times New Roman" w:ascii="Times New Roman" w:hAnsi="Times New Roman"/>
          <w:sz w:val="28"/>
          <w:szCs w:val="28"/>
          <w:lang w:eastAsia="zh-CN"/>
        </w:rPr>
        <w:t>Контроль за виконанням даного рішення покласти на постійну комісію  з питань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бюджету та регуляторної політики. (голова Волчанський В.М.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Ярина ЯЦЕНКО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у виносці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46:00Z</dcterms:created>
  <dc:creator>user</dc:creator>
  <dc:description/>
  <dc:language>en-US</dc:language>
  <cp:lastModifiedBy>admin</cp:lastModifiedBy>
  <dcterms:modified xsi:type="dcterms:W3CDTF">2023-04-25T07:46:00Z</dcterms:modified>
  <cp:revision>2</cp:revision>
  <dc:subject/>
  <dc:title/>
</cp:coreProperties>
</file>