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1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 xml:space="preserve">Про   внесення змін д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>Міської програми підтрим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 xml:space="preserve">КНП «Новороздільська міська лікарн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  <w:t>на 2023 рік та прогноз 2024-2025 ро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слухавши та обговоривши інформацію головного лікаря КНП “Новороздільська міська лікарня” Стеціва О.Р. щодо необхідності внесення змін до </w:t>
      </w:r>
      <w:r>
        <w:rPr>
          <w:rFonts w:cs="Times New Roman" w:ascii="Times New Roman" w:hAnsi="Times New Roman"/>
          <w:sz w:val="28"/>
          <w:szCs w:val="28"/>
        </w:rPr>
        <w:t>Міської програми підтримки КНП «Новороздільська міська лікарня» на 2023 рік та прогноз на 2024-2025 ро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Новороздільської міської ради  від 16.02.2023 № 31 «</w:t>
      </w:r>
      <w:r>
        <w:rPr>
          <w:rFonts w:cs="Times New Roman" w:ascii="Times New Roman" w:hAnsi="Times New Roman"/>
          <w:sz w:val="28"/>
          <w:szCs w:val="28"/>
        </w:rPr>
        <w:t xml:space="preserve">Про погодження внесення змін до Міської програми підтримки КНП «Новороздільська міська лікарня» на 2023 рік та прогноз на 2024-2025 роки, відповідно до п. 22 ч.1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я VІІІ демократичного скликання Новороз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нести зміни д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іської програми підтримки КНП «Новороздільська міська лікарня» на 2023 рік та прогноз на 2024-2025 роки, затвердженої рішенням сесії Новороздільської міської ради №1288  від   15.12.2022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Перелік завдань, заходів та показників міської програми підтримки КНП «Новороздільська міська лікар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2023 рік доповнити Завданням 4 (Заходи 5, 6) згідно з Додатком 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аспорт та ресурсне забезпечення Програми викласти в новій редакції, згідно з Додатками 2 та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 Контроль за виконанням даного рішення покласти на </w:t>
      </w:r>
      <w:r>
        <w:rPr>
          <w:rFonts w:eastAsia="Calibri" w:cs="Times New Roman" w:ascii="Times New Roman" w:hAnsi="Times New Roman"/>
          <w:sz w:val="28"/>
          <w:szCs w:val="28"/>
        </w:rPr>
        <w:t>постійну депутатську комісію з питань гуманітарної політики (голова комісії Роман Мартиненко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Й ГОЛОВА     </w:t>
        <w:tab/>
        <w:tab/>
        <w:t xml:space="preserve">                                     Ярина  ЯЦЕНКО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рішення  сесії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1371 від 22.02.202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А С П О Р Т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іської програм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ідтр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имки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НП «Новороздільська міська лікарня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рік та прогноз на 2024-2025 рок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54"/>
        <w:gridCol w:w="4600"/>
      </w:tblGrid>
      <w:tr>
        <w:trPr>
          <w:trHeight w:val="10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Ініціатори розроблення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ідстава для прийняття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он України «Про місцеве самоврядування», постанова Кабінету Міністрів України від 11.07.200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ок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№ 955 «Про затвердження Програми надання громадян гарантованої державою безоплатної медичної допомоги», Закон України «Основи законодавства України про охорону здоров’я», Бюджетний кодекс України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роб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іврозроб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П «Новороздільська міська лікарня»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ідповідальний виконавец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П «Новороздільська міська лікарня»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мер і назва операційної цілі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ворення безпечних і комфортних умов для жи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рмін реалізаці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</w:rPr>
              <w:t>23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.-2024,2025 рр.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</w:rPr>
              <w:t>13 729,2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ис. грн. 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штів міського бюджету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</w:rPr>
              <w:t>13 729,2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ис. грн.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тів інших джере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Оксана Ц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584" w:right="864" w:gutter="0" w:header="0" w:top="1152" w:footer="0" w:bottom="9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8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ДАТОК 1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рішення  сесії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lang w:eastAsia="ru-RU"/>
        </w:rPr>
        <w:t>1371 від 22.02.202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елік завдань, заходів та показників міської програми підтримки КНП «Новороздільська міська лікарня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на 2023 рік</w:t>
      </w:r>
    </w:p>
    <w:tbl>
      <w:tblPr>
        <w:tblW w:w="14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409"/>
        <w:gridCol w:w="2694"/>
        <w:gridCol w:w="850"/>
        <w:gridCol w:w="2268"/>
        <w:gridCol w:w="1134"/>
        <w:gridCol w:w="851"/>
        <w:gridCol w:w="2163"/>
      </w:tblGrid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Назва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Назва зах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Показники виконання заходу, один. Вимі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uk-UA"/>
              </w:rPr>
              <w:t>Кількість/ пл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Виконавець заходу, показ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lang w:eastAsia="uk-UA"/>
              </w:rPr>
              <w:t>тис. гр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 xml:space="preserve">Очіку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результат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вдання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Забезпечення поточного ремон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Захід 5.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Забезпечення поточного ремонту приміщення першого поверху лікувального корпусу №1, а саме: облаштування місць розміщення громадян з числа внутрішньо переміщених (евакуйова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Затрат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62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2424069,12 –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894,77-технагл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00 – авторський нагл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2462,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Змога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 xml:space="preserve">  забезпечити тимчасове розміщення 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перебування громадян з числа внутрішньо переміщених (евакуйованих) осіб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Продукту, площа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Ефективності, тис. грн/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,3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Якості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хід 6.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Забезпечення поточного ремонту приміщення четвертого поверху лікувального корпусу №1, а саме: облаштування місць розміщення громадян з числа внутрішньо переміщених (евакуйованих)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Затрат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5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609909,99 –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29,58 – технагл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460 – авторсткий нагля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2654,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Змога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 xml:space="preserve">  забезпечити тимчасове розміщення 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перебування громадян з числа внутрішньо переміщених (евакуйованих) осіб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Продукту, площа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Ефективності, грн/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,0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Якості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ДИ                                                                   Оксана ЦАРИК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рішення  сесії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1371 від 22.02.2023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е забезпеченн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програми </w:t>
      </w:r>
      <w:r>
        <w:rPr>
          <w:rFonts w:eastAsia="Calibri" w:cs="Times New Roman" w:ascii="Times New Roman" w:hAnsi="Times New Roman"/>
          <w:b/>
          <w:sz w:val="24"/>
          <w:szCs w:val="24"/>
        </w:rPr>
        <w:t>підтримк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НП «Новороздільська міськ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uk-UA"/>
        </w:rPr>
        <w:t>на 2023 рік та прогноз на 2024-2025 ро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51"/>
        <w:gridCol w:w="1125"/>
        <w:gridCol w:w="1126"/>
        <w:gridCol w:w="1713"/>
      </w:tblGrid>
      <w:tr>
        <w:trPr>
          <w:trHeight w:val="10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яг коштів, які пропонується залучити на використання прог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8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29,2</w:t>
            </w:r>
          </w:p>
        </w:tc>
      </w:tr>
      <w:tr>
        <w:trPr>
          <w:trHeight w:val="5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</w:tr>
      <w:tr>
        <w:trPr>
          <w:trHeight w:val="5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і, міські (міст обласного підпорядкування) бюдже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29,2</w:t>
            </w:r>
          </w:p>
        </w:tc>
      </w:tr>
      <w:tr>
        <w:trPr>
          <w:trHeight w:val="8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и сіл, селищ, міст районного підпорядкув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 небюджетних джер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19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РАД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Оксана ЦАР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user</dc:creator>
  <dc:description/>
  <dc:language>en-US</dc:language>
  <cp:lastModifiedBy>admin</cp:lastModifiedBy>
  <dcterms:modified xsi:type="dcterms:W3CDTF">2023-04-25T09:12:00Z</dcterms:modified>
  <cp:revision>2</cp:revision>
  <dc:subject/>
  <dc:title/>
</cp:coreProperties>
</file>